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Ă DE FUNDAMENT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9"/>
        <w:gridCol w:w="2660"/>
        <w:gridCol w:w="1120"/>
        <w:gridCol w:w="30"/>
        <w:gridCol w:w="901"/>
        <w:gridCol w:w="840"/>
        <w:gridCol w:w="50"/>
        <w:gridCol w:w="99"/>
        <w:gridCol w:w="973"/>
        <w:gridCol w:w="848"/>
        <w:gridCol w:w="1149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ul proiectului de act normativ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tărâre </w:t>
            </w:r>
            <w:r>
              <w:rPr>
                <w:rStyle w:val="Rvts6"/>
                <w:b/>
                <w:sz w:val="24"/>
                <w:szCs w:val="24"/>
              </w:rPr>
              <w:t xml:space="preserve">pentru completarea </w:t>
            </w:r>
            <w:r>
              <w:rPr>
                <w:b/>
                <w:sz w:val="24"/>
                <w:szCs w:val="24"/>
              </w:rPr>
              <w:t>Normel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or financiare pentru activitatea sportivă, aprobate prin Hotărârea Guvernului nr.1447/200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2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ul emiterii actului normat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escrierea situaţiei actuale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sz w:val="24"/>
                <w:szCs w:val="24"/>
                <w:shd w:fill="FFFFFF" w:val="clear"/>
              </w:rPr>
              <w:t xml:space="preserve">Din dorinţa de a încuraja şi sprijini recuperarea fizică şi reabilitarea militarilor răniţi în teatrele de operaţii, în anul 2014, sub patronajul  prinţului  Henry de Wales, al Marii Britanii, s-au desfăşurat, la Londra, primele jocuri Invictus, la care au participat 400 de competitori din 13 ţări. </w:t>
            </w:r>
          </w:p>
          <w:p>
            <w:pPr>
              <w:pStyle w:val="Normal"/>
              <w:widowControl w:val="false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sz w:val="24"/>
                <w:szCs w:val="24"/>
                <w:shd w:fill="FFFFFF" w:val="clear"/>
              </w:rPr>
              <w:t xml:space="preserve">Această mişcare sportivă pentru personalul rănit în teatrele de operaţii sau în exercitarea unor misiuni a pătruns repede şi în rândul militarilor români, în acest sens  Ministerul Apărării Naţionale  înfiinţând </w:t>
            </w:r>
            <w:r>
              <w:rPr>
                <w:sz w:val="24"/>
                <w:szCs w:val="24"/>
              </w:rPr>
              <w:t xml:space="preserve">în cadrul Clubului Sportiv al Armatei-Steaua, o secţie dedicată acestora. </w:t>
            </w:r>
          </w:p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În cadrul evenimentului “Invictus Games” se organizează  mai multe competiţii sportive, </w:t>
            </w:r>
            <w:r>
              <w:rPr>
                <w:bCs/>
                <w:color w:val="222222"/>
                <w:sz w:val="24"/>
                <w:szCs w:val="24"/>
                <w:lang w:val="it-IT"/>
              </w:rPr>
              <w:t>adaptate </w:t>
            </w:r>
            <w:r>
              <w:rPr>
                <w:color w:val="222222"/>
                <w:sz w:val="24"/>
                <w:szCs w:val="24"/>
                <w:lang w:val="it-IT"/>
              </w:rPr>
              <w:t>pentru persoane cu nevoi speciale, şi se desfăşoară</w:t>
            </w:r>
            <w:r>
              <w:rPr>
                <w:color w:val="222222"/>
                <w:sz w:val="24"/>
                <w:szCs w:val="24"/>
              </w:rPr>
              <w:t xml:space="preserve"> după criterii foarte strict stabilite. Evenimentul este de maximă anvergură şi vizibilitate, constituind o oportunitate pentru a dovedi că România are capacitatea de se integra în proiectele sociale şi sportive ale Alianţei Nord-Atlantice cu aceeaşi seriozitate şi determinare manifestate în planul participării la activităţile militare comune.</w:t>
            </w:r>
          </w:p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Având în vedere specificul acestei competiţii, pentru recompensarea eforturilor </w:t>
            </w:r>
            <w:r>
              <w:rPr>
                <w:sz w:val="24"/>
                <w:szCs w:val="24"/>
                <w:shd w:fill="FFFFFF" w:val="clear"/>
              </w:rPr>
              <w:t xml:space="preserve">militarilor răniţi în teatrele de operaţii, sprijinirea  recuperării fizice şi psihice a acestora precum şi având în vedere oportunitatea de promovare şi reprezentare a Armatei României la nivelul Alianţei, este necesară modificarea </w:t>
            </w:r>
            <w:r>
              <w:rPr>
                <w:sz w:val="24"/>
                <w:szCs w:val="24"/>
              </w:rPr>
              <w:t>Normelor financiare pentru activitatea sportivă, aprobate prin Hotărârea Guvernului nr. 1447/2007, cu modificările şi completările ulterioare, astfel încât să se creeze cadrul legal corespunzător.</w:t>
            </w:r>
          </w:p>
        </w:tc>
      </w:tr>
      <w:tr>
        <w:trPr>
          <w:trHeight w:val="63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prezentul act normativ nu transpune legislaţia comunitară şi nu creează cadrul pentru aplicarea directă a acesteia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Schimbări preconizate 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in completarea propusă la Normele financiare pentru activitatea sportivă, aprobate prin Hotărârea Guvernului nr.1447/2007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creează cadrul legal necesar pentru acordarea premiilor de către Ministerul Apărării Naţionale pentru participanţii la Jocurile Invictus. </w:t>
            </w:r>
          </w:p>
          <w:p>
            <w:pPr>
              <w:pStyle w:val="Normal"/>
              <w:widowControl w:val="false"/>
              <w:ind w:right="-38" w:firstLine="64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În acest sens, se propune completarea tabelului prevăzut la art. 25 alin. (1) din Norme, cu o nouă literă, litera p), dar şi a recompensării tuturor participanţilor la competiţie, indiferent de locul obţinut în clasamentul final al competiţiei.</w:t>
            </w:r>
          </w:p>
        </w:tc>
      </w:tr>
      <w:tr>
        <w:trPr>
          <w:trHeight w:val="4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Alte informaţii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itatea şi oportunitatea informaţiilor prezentate aparţine Ministerului Apărării Naţionale şi Ministerul Tineretului şi Sportului, în calitate de co-iniţiatori.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3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ctul socioeconomic al proiectului de act normat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mpactul macroeconomic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Impactul asupra mediului concurenţial şi domeniului ajutoarelor de stat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Impactul asupra mediului de afaceri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. Impactul asupra sarcinilor administrative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 Impactul asupra întreprinderilor mici şi mijlocii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Impactul social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Impactul asupra mediului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Alte informaţii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4-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ctul financiar asupra bugetului general consolidat, atât pe termen scurt, pentru anul curent, cât şi pe termen lung (pe 5 ani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- mii lei -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ent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mătorii 4 a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5 ani</w:t>
            </w:r>
          </w:p>
        </w:tc>
      </w:tr>
      <w:tr>
        <w:trPr>
          <w:trHeight w:val="75" w:hRule="atLeast"/>
        </w:trPr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Modificări ale veniturilor bugetare, plus/minus, din car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uget de stat, din acest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impozit pe prof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impozit pe ve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) bugete local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impozit pe prof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pacing w:val="-6"/>
                <w:sz w:val="24"/>
                <w:szCs w:val="24"/>
              </w:rPr>
              <w:t>bugetul asigurărilor sociale de sta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contribuţii de asigur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Modificări ale cheltuielilor bugetare plus/minus, din car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uget de stat, din acesta 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cheltuieli de perso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bunuri şi servic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) bugete locale 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cheltuieli de perso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bunuri şi servic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pacing w:val="-6"/>
                <w:sz w:val="24"/>
                <w:szCs w:val="24"/>
              </w:rPr>
              <w:t>bugetul asigurărilor sociale de sta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cheltuieli de perso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bunuri şi servic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Impact financiar, plus/minus, din car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) buget de st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bugete loc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Propuneri pentru acoperirea creşterii cheltuielilor buge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Propuneri pentru a compensa reducerea veniturilor buge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Calcule detaliate privind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mentarea modificărilo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iturilor şi/sau cheltuielilor buge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Alte informaţii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le necesare se suportă din bugetul Ministerului Apărării Naţionale.</w:t>
            </w:r>
          </w:p>
        </w:tc>
      </w:tr>
      <w:tr>
        <w:trPr>
          <w:trHeight w:val="56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5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ectele proiectului de act normativ asupra legislaţiei în vig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ăsuri normative necesare pentru aplicarea prevederilor proiectului de act normativ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cte normative ce urmează a fi elaborate în vederea implementării noilor dispoziţii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Compatibilitatea proiectului de act normativ cu legislaţia în domeniul achiziţiilor publice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onformitatea proiectului de act normativ cu legislaţi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tară în cazul proiectelor ce transpun prevederi comunita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ăsuri normative necesare aplicării directe a actelor normative comunita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6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tărâri ale Curţii de Justiţie a Uniunii Europe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5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lte acte normative şi/sau documente internaţionale din care decurg angajamen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3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lte informaţii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6-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ltările efectuate în vederea elaborării proiectului de act normati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8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nformaţii privind procesul de consultare cu organizaţii neguvernamentale, institute de cercetare şi alte organisme implicate</w:t>
            </w:r>
          </w:p>
        </w:tc>
        <w:tc>
          <w:tcPr>
            <w:tcW w:w="3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Fundamentarea alegerii organizaţiilor cu care a avut loc consultarea, precum şi a modului în care activitatea acestor organizaţii este legată de obiectul proiectului de act normativ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Consultările desfăşurate în cadrul consiliilor interministeriale, în conformitate cu prevederile Hotărârii Guvernului nr. 750/2005 privind constituirea consiliilor interministeriale permanent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Informaţii privind avizarea de cătr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onsiliul Legisl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onsiliul Suprem de Apărare a Ţăr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siliul Economic şi Soc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onsiliul Concurenţ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Curtea de Conturi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necesar avizul Consiliului Legislativ.</w:t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Alte informaţii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7-a</w:t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ăţi de informare publică privind elaborarea şi implementarea proiectului de act normativ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nformarea societăţii civile cu privire la necesitatea elaborării proiectului de act normativ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Nu este cazul.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Informarea societăţii civile cu privire la eventualul impact asupra mediului în urma implementării proiectului de act normativ, precum şi efectele asupra sănătăţii şi securităţii cetăţenilor sau diversităţii biologice 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>
          <w:trHeight w:val="371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Alte informaţii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.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ţiunea a 8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ăsuri de impleme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Măsurile de punere în aplicare a proiectului de act normativ de către autorităţile administraţiei publice centrale şi / sau locale – înfiinţarea unor noi organisme sau extinderea competenţelor instituţiilor existente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Alte informaţii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ţă de cele mai sus menţionate, s-a iniţiat prezentul proiect de  Hotărâre a Guvernului pe care îl prezentăm Executivului în vederea adoptăr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UL APĂRĂRII NAŢIONALE            MINISTRUL TINERETULUI ŞI SPOR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IHAI-VIOREL FIFOR                                      MARIUS-ALEXANDRU DUNCA</w:t>
      </w:r>
    </w:p>
    <w:p>
      <w:pPr>
        <w:pStyle w:val="Heading7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AVIZĂM FAVORABIL: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07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8"/>
        <w:gridCol w:w="4750"/>
      </w:tblGrid>
      <w:tr>
        <w:trPr>
          <w:trHeight w:val="1441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>MINISTRUL</w:t>
            </w:r>
            <w:r>
              <w:rPr>
                <w:b/>
                <w:sz w:val="24"/>
                <w:szCs w:val="24"/>
              </w:rPr>
              <w:t xml:space="preserve"> JUST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>TUDOREL TOADER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INISTRUL FINANŢELOR PUBLIC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IONUŢ MIŞA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2" w:right="576" w:gutter="0" w:header="0" w:top="576" w:footer="432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en-US" w:bidi="ar-SA"/>
    </w:rPr>
  </w:style>
  <w:style w:type="paragraph" w:styleId="Heading7">
    <w:name w:val="Heading 7"/>
    <w:basedOn w:val="Normal"/>
    <w:next w:val="Normal"/>
    <w:link w:val="Titlu7Caracter"/>
    <w:qFormat/>
    <w:rsid w:val="0044369b"/>
    <w:pPr>
      <w:spacing w:before="240" w:after="60"/>
      <w:outlineLvl w:val="6"/>
    </w:pPr>
    <w:rPr>
      <w:sz w:val="24"/>
      <w:szCs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7Caracter" w:customStyle="1">
    <w:name w:val="Titlu 7 Caracter"/>
    <w:basedOn w:val="DefaultParagraphFont"/>
    <w:link w:val="Heading7"/>
    <w:qFormat/>
    <w:rsid w:val="0044369b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SubsolCaracter" w:customStyle="1">
    <w:name w:val="Subsol Caracter"/>
    <w:basedOn w:val="DefaultParagraphFont"/>
    <w:link w:val="Footer"/>
    <w:qFormat/>
    <w:rsid w:val="0044369b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Pagenumber">
    <w:name w:val="page number"/>
    <w:basedOn w:val="DefaultParagraphFont"/>
    <w:qFormat/>
    <w:rsid w:val="0044369b"/>
    <w:rPr/>
  </w:style>
  <w:style w:type="character" w:styleId="Rvts6" w:customStyle="1">
    <w:name w:val="rvts6"/>
    <w:qFormat/>
    <w:rsid w:val="0044369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f06a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4436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f06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230</Words>
  <Characters>7139</Characters>
  <CharactersWithSpaces>83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Ralea Cornelia</dc:creator>
  <dc:description/>
  <dc:language>en-US</dc:language>
  <cp:lastModifiedBy>vlixandru</cp:lastModifiedBy>
  <cp:lastPrinted>2017-10-02T10:37:00Z</cp:lastPrinted>
  <dcterms:modified xsi:type="dcterms:W3CDTF">2017-10-03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