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UVERNUL ROMÂNIE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object w:dxaOrig="5079" w:dyaOrig="7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7.55pt" filled="f" o:ole="">
            <v:imagedata r:id="rId3" o:title=""/>
          </v:shape>
          <o:OLEObject Type="Embed" ProgID="" ShapeID="ole_rId2" DrawAspect="Content" ObjectID="_1537102461" r:id="rId2"/>
        </w:objec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înfiinţarea unui post de ofiţer de legătură al Ministerului Apărării Naţionale la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 xml:space="preserve">Agenţia NATO pentru comunicaţii şi informatică </w:t>
      </w:r>
      <w:r>
        <w:rPr/>
        <w:t>–</w:t>
      </w:r>
      <w:r>
        <w:rPr>
          <w:b/>
        </w:rPr>
        <w:t xml:space="preserve"> </w:t>
      </w:r>
      <w:r>
        <w:rPr>
          <w:b/>
          <w:lang w:val="ro-RO"/>
        </w:rPr>
        <w:t>NCIA, cu sediul la Bruxelles, Belgi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1080"/>
        <w:jc w:val="both"/>
        <w:rPr>
          <w:lang w:val="ro-RO"/>
        </w:rPr>
      </w:pPr>
      <w:r>
        <w:rPr>
          <w:i/>
          <w:lang w:val="ro-RO"/>
        </w:rPr>
        <w:t>În temeiul art. 108 din Constituţia României, republicată, şi al art. 6 alin. (5) din Legea nr. 346/2006 privind organizarea şi funcţionarea Ministerului Apărării Naţionale, cu modificările şi completările  ulterioare,</w:t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1080"/>
        <w:rPr>
          <w:lang w:val="ro-RO"/>
        </w:rPr>
      </w:pPr>
      <w:r>
        <w:rPr>
          <w:b/>
          <w:lang w:val="ro-RO"/>
        </w:rPr>
        <w:t>Guvernul României</w:t>
      </w:r>
      <w:r>
        <w:rPr>
          <w:lang w:val="ro-RO"/>
        </w:rPr>
        <w:t xml:space="preserve"> adoptă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– (1) Se aprobă înfiinţarea unui post de ofiţer de legătură al Ministerului Apărării Naţionale la Agenţia NATO pentru comunicaţii şi informatică – NCIA, cu sediul la Bruxelles, Belgia.</w:t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(2) Postul prevăzut la alin. (1) se încadrează cu personal militar în limita numărului maxim de posturi care se finanţează din fonduri publice pentru Ministerul Apărării Naţionale, conform legislaţiei în vigoare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- Salarizarea, fondurile necesare cazării şi alte drepturi în valută şi în lei ce revin personalului ce încadrează postul prevăzut la art. 1 se asigură potrivit prevederilor Hotărârii Guvernului nr. 22/2004 privind trimiterea în misiune permanentă în străinătate a personalului din Ministerul Apărării Naţionale, cu modificările şi completările ulterioare, a celorlalte dispoziţii legale şi în conformitate cu specificaţiile prevăzute în anexa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- Cheltuielile determinate de aplicarea prevederilor prezentei hotărâri se asigură din fondurile aprobate cu această destinaţie prin bugetele anuale ale Ministerului Apărării Naţion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center"/>
        <w:rPr>
          <w:lang w:val="ro-RO"/>
        </w:rPr>
      </w:pPr>
      <w:r>
        <w:rPr>
          <w:lang w:val="ro-RO"/>
        </w:rPr>
        <w:t>PRIM-MINISTRU</w:t>
      </w:r>
    </w:p>
    <w:p>
      <w:pPr>
        <w:pStyle w:val="Normal"/>
        <w:ind w:first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ORIN MIHAI GRINDEANU</w:t>
      </w:r>
    </w:p>
    <w:p>
      <w:pPr>
        <w:pStyle w:val="Normal"/>
        <w:ind w:first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360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360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Bucureşti,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Nr.    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both"/>
        <w:rPr/>
      </w:pPr>
      <w:r>
        <w:rPr>
          <w:lang w:val="ro-RO"/>
        </w:rPr>
        <w:t>*) Anexa nu se publică, fiind clasificată potrivit legii.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1:00Z</dcterms:created>
  <dc:creator>lupu.mihai1</dc:creator>
  <dc:description/>
  <cp:keywords/>
  <dc:language>en-US</dc:language>
  <cp:lastModifiedBy>Tiganus Dan</cp:lastModifiedBy>
  <cp:lastPrinted>2017-02-03T15:26:00Z</cp:lastPrinted>
  <dcterms:modified xsi:type="dcterms:W3CDTF">2017-02-24T14:01:00Z</dcterms:modified>
  <cp:revision>2</cp:revision>
  <dc:subject/>
  <dc:title>Guvernul României</dc:title>
</cp:coreProperties>
</file>