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OTĂ DE FUNDAMENTAR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nisterul Apărării Naţionale are în administrare bunuri imobile proprietate publică a statului înregistrate în „Inventarul centralizat al bunurilor care alcătuiesc domeniul public al statului” aflat la Ministerul Finanţelor Publice în temeiul Legii nr. 213/1998 privind bunurile proprietate publică, cu modificările şi completările ulterio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incintele imobilelor, aflate în administrarea Ministerului Apărării Naţionale, nominalizate în anexa nr. 2, parte integrantă la prezentul proiect de hotărâre a Guvernului, sunt amplasate unele construcţii cu destinaţie specială şi amenajări la terenuri care nu prezintă siguranţă în exploatare datorită gravelor deformaţii structurale şi de detaliu, apărute ca urmare a uzurii produsă în timp asupra elementelor de construcţii compon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punerile care au determinat iniţierea procedurilor de către Ministerul Apărării Naţionale pentru trecerea construcţiilor şi amenajărilor la terenuri în domeniul privat al statului, în vederea scoaterii din funcţiune şi casării, sunt rezultatul analizei unor aspecte de ordin tehnic, economic şi funcţional privind starea tehnică actuală a acestora, a îndeplinirii duratelor normale de funcţionare prevăzute de legislaţia în vigoare, precum şi a efortului financiar considerabil necesar repunerii în funcţiune a activelor fixe prin lucrări de reparaţii capit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trucât avariile şi degradările existente au caracter evolutiv şi agravant privind rezistenţa, stabilitatea  şi durabilitatea elementelor structurale, iar prin intervenţii nu se pot corecta viciile specifice uzurii fizice, menţinerea în funcţiune a construcţiilor şi amenajărilor la terenuri respective nu se mai justifică din punct de vedere economic şi funcţional, Ministerul Apărării Naţionale a iniţiat prezentul proiect de act normativ pentru trecerea construcţiilor şi amenajărilor la terenuri din domeniul public în domeniul privat al statului, menţionate în anexa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cesitatea, oportunitatea şi realitatea datelor prezentate în proiectul de act normativ aparţin iniţiatorului, respectiv Ministerului Apărării Naţion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vând în vedere cele prezentate, coroborat cu prevederile Hotărârii Guvernului nr. 1705/2006 pentru aprobarea inventarului centralizat al bunurilor din domeniul public al statului, cu modificările şi completările ulterioare, s-a întocmit prezentul proiect de act normativ pentru rezolvarea următoarelor aspect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ctualizarea valorilor de inventar ale bunurilor imobile înregistrate în inventarul centralizat al bunurilor din domeniul public al statului, nominalizate în anexa nr. 1, reevaluate conform prevederilor art. 2¹ şi 2² din Ordonanţa Guvernului nr. 81/2003 privind reevaluarea şi amortizarea activelor fixe aflate în patrimoniul instituţiilor publice, aprobată prin Legea nr. 493/2003, cu modificările şi completările ulterioar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ecerea construcţiilor aflate în administrarea Ministerului Apărării Naţionale, nominalizate în anexa nr. 2, din domeniul public în domeniul privat al statului în vederea scoaterii din funcţiune şi casării acestora.</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nexele nr. 1 şi 2 sunt parte integrantă la prezentul proiect de hotărâre a Guvern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nform prevederilor Ordinului ministrului finanţelor publice nr. 1718/2011 pentru aprobarea Precizărilor privind întocmirea şi actualizarea inventarului centralizat al bunurilor din domeniul public al statului, au fost menţionate în anexele nr. 1 şi 2, la datele de identificare ale imobilelor şi cărţile funciare aferente acestora.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Valorile parţiale ale imobilelor menţionate în anexa nr. 2, care urmează a fi diminuate din inventarul centralizat al bunurilor din domeniul public al statului, rezultă din cumularea valorilor contabile ale construcţiilor şi amenajărilor la terenuri propuse pentru trecere în domeniul privat al statului, detaliate pe fiecare imobil în par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strucţiile şi amenajările la terenuri menţionate în anexa nr. 2 la proiectul de hotărâre a Guvernului, care se propun pentru trecere din domeniul public în domeniul privat al statului în vederea scoaterii din funcţiune şi casării, nu fac obiectul  unor cereri de revendicare/restituire sau al unor litigii, nu sunt grevate de sarcini şi nu sunt concesionate sau închiriate.</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În conformitate cu prevederile art. 2 din Ordonanţa Guvernului nr. 112/2000 pentru reglementarea procesului de scoatere din funcţiune, casare şi valorificare a activelor corporale care  alcătuiesc domeniul public al statului şi al unităţilor administrativ – teritoriale, aprobată prin Legea nr. 246/2001, pentru scoaterea din funcţiune şi casarea construcţiilor şi amenajărilor la terenuri din imobilele cuprinse în anexa nr. 2, este necesar ca acestea să fie trecute în domeniul privat al statului, potrivit prevederilor art. 10 alin. (2) din Legea nr. 213/1998, cu modificările  şi completările ulterioare, prin hotărâre a Guvernului.</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Bunurile materiale rezultate în urma casării activelor fixe cuprinse în anexa nr. 2 la prezentul act normativ se valorifică conform prevederilor Instrucţiunilor de aplicare a Regulamentului privind organizarea procedurilor pentru valorificarea bunurilor aflate în administrarea Ministerului Apărării Naţionale, aprobate prin Ordinul ministrului apărării naţionale nr. M. 99/2009, publicat în Monitorul Oficial al României, Partea I, nr. 685 şi 685 bis din 12 octombrie 2009, cu modificările şi completările ulterio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cem precizarea că, în extrasele de carte funciară aferente imobilelor, 2620 Dud</w:t>
      </w:r>
      <w:r>
        <w:rPr>
          <w:rFonts w:cs="Times New Roman" w:ascii="Times New Roman" w:hAnsi="Times New Roman"/>
          <w:sz w:val="28"/>
          <w:szCs w:val="28"/>
          <w:lang w:val="ro-RO"/>
        </w:rPr>
        <w:t>-Tăuţ</w:t>
      </w:r>
      <w:r>
        <w:rPr>
          <w:rFonts w:cs="Times New Roman" w:ascii="Times New Roman" w:hAnsi="Times New Roman"/>
          <w:sz w:val="28"/>
          <w:szCs w:val="28"/>
        </w:rPr>
        <w:t xml:space="preserve"> şi 2729 Jucu - C.F. 300760 repectiv  C.F. 51480, 51274, 51479 şi 51481, în partea a         II</w:t>
      </w:r>
      <w:r>
        <w:rPr>
          <w:rFonts w:cs="Times New Roman" w:ascii="Times New Roman" w:hAnsi="Times New Roman"/>
          <w:b/>
          <w:sz w:val="28"/>
          <w:szCs w:val="28"/>
        </w:rPr>
        <w:t>-</w:t>
      </w:r>
      <w:r>
        <w:rPr>
          <w:rFonts w:cs="Times New Roman" w:ascii="Times New Roman" w:hAnsi="Times New Roman"/>
          <w:sz w:val="28"/>
          <w:szCs w:val="28"/>
        </w:rPr>
        <w:t>a ,, Proprietar şi acte”, la literele B2 şi B3 a fost menţionat că imobilul se află sub incidenţa art. 3 alin. (1)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cu modificările și completările ulterioare.</w:t>
      </w:r>
    </w:p>
    <w:p>
      <w:pPr>
        <w:pStyle w:val="Normal"/>
        <w:tabs>
          <w:tab w:val="clear" w:pos="720"/>
          <w:tab w:val="left" w:pos="9901" w:leader="none"/>
        </w:tabs>
        <w:spacing w:lineRule="auto" w:line="240"/>
        <w:ind w:right="-23" w:hanging="0"/>
        <w:jc w:val="both"/>
        <w:rPr/>
      </w:pPr>
      <w:r>
        <w:rPr>
          <w:rFonts w:cs="Times New Roman" w:ascii="Times New Roman" w:hAnsi="Times New Roman"/>
          <w:sz w:val="28"/>
          <w:szCs w:val="28"/>
        </w:rPr>
        <w:t xml:space="preserve">           </w:t>
      </w:r>
      <w:r>
        <w:rPr>
          <w:rFonts w:cs="Times New Roman" w:ascii="Times New Roman" w:hAnsi="Times New Roman"/>
          <w:sz w:val="28"/>
          <w:szCs w:val="28"/>
        </w:rPr>
        <w:t>Precizările legale menţionate mai sus se referă exclusiv la faptul că ,,terenurile agricole situate în extravilan pe o adâncime de 30 km faţă de frontiera de stat şi ţărmul Mării Negre, către interior, precum şi cele situate în extravilan la o distanţă de până la 2.400 m faţă de obiectivele speciale pot fi înstrăinate prin vânzare-cumpărare doar cu avizul specific al Ministerului Apărării Naţionale, eliberat în urma consultării cu organele de stat cu atribuţii în domeniul siguranţei naţionale, prin structurile interne specializate menţionate la art. 6 alin. 1 din Legea nr. 51/1991 privind securitatea naţională a României, cu modificările și completările ulterioare”.</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În acest sens, Ministerul Apărării Naţionale a efectuat demersuri la Agenţia Naţională de Cadastru şi Publicitate Imobiliară pentru îndreptarea erorii menţionate din cărţile funciare aflate în administrarea ministerului, care sunt situate în extravilanul localităţ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torită faptului că prin prezentul proiect de act normativ se propune trecerea din domeniul public în domeniul privat al statului în vederea scoaterii din funcţiune şi casării activele fixe de natura construcţiilor şi amenajărilor la terenuri, precum şi actualizarea valorilor imobilelor în inventarul bunurilor din domeniul public al statului aflate în administrarea Ministerului Apărării Naţionale şi nu se propune schimbarea statutului juridic al imobilelor, rezultă că notarea incidenţei art. 3 alin. (1) din Legea nr. 17/2014, cu modificările și completările ulterioare,  în cărţile funciare ale acestora nu produce efecte care să împiedice procesul de avizare a proiectului de act normativ şi adoptarea acestuia de către Guver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Precizăm că activele fixe de natura construcțiilor și amenajărilor la terenuri care fac obiectul trecerii din domeniul public în domeniul privat al statului în vederea scoaterii din funcţiune şi casării, nu se trec în documentaţiile cadastrale de intabulare în cartea funciară potrivit prevederilor  art. 42 din Legea cadastrului şi a publicităţii imobiliare nr. 7/1996, republicată, cu modificările şi completările ulterioare.</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În acest sens, documentaţiile cadastrale ale imobilelor Ministerului Apărării Naționale care se depun la oficiile de cadastru judeţene/ale municipiului Bucureşti, în vederea intabulării, conţin referiri doar la terenurile imobilelor iar în planurile de situaţie sunt evidenţiate contururile acestora.</w:t>
      </w:r>
    </w:p>
    <w:p>
      <w:pPr>
        <w:pStyle w:val="Header"/>
        <w:ind w:left="60" w:hanging="0"/>
        <w:jc w:val="both"/>
        <w:rPr/>
      </w:pPr>
      <w:r>
        <w:rPr>
          <w:sz w:val="28"/>
          <w:szCs w:val="28"/>
        </w:rPr>
        <w:t xml:space="preserve">        </w:t>
      </w:r>
      <w:r>
        <w:rPr>
          <w:sz w:val="28"/>
          <w:szCs w:val="28"/>
        </w:rPr>
        <w:t>Menţionăm că anexa nr. 1 la proiectul de act normativ, potrivit legii este clasificată deoarece aceasta cuprinde valorile contabile actualizate ale imobilelor aflate în domeniul public al statului şi în administrarea ministerului, ce urmează a fi operate în anexa nr. 4 la Hotărârea Guvernului nr. 1705/2006, cu modificările şi completările ulterioare.</w:t>
      </w:r>
    </w:p>
    <w:p>
      <w:pPr>
        <w:pStyle w:val="Normal"/>
        <w:tabs>
          <w:tab w:val="clear" w:pos="720"/>
          <w:tab w:val="left" w:pos="851" w:leader="none"/>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După scoaterea din funcţiune şi casarea construcţiilor şi amenajărilor la terenuri, Ministerul Apărării Naţionale va actualiza în mod corespunzător datele din evidenţa cantitativ-valorică şi va opera modificarea corespunzătoare a anexei nr. 4 la Hotărârea Guvernului nr. 1.705/2006, cu modificările şi completările ulterioare.</w:t>
      </w:r>
    </w:p>
    <w:p>
      <w:pPr>
        <w:pStyle w:val="Normal"/>
        <w:tabs>
          <w:tab w:val="clear" w:pos="720"/>
          <w:tab w:val="left" w:pos="993"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În afara construcţiilor menţionate mai sus, în incintele imobilelor nominalizate la nr. crt. 1, 4 şi 13 din anexa nr. 2, sunt unele construcţii cu durata normală de funcţionare/ utilizare neîndeplinită care au un grad de uzură fizică şi/sau morală avansată, datorită căreia continuarea utilizării acestora devine periculoasă ori nu mai este eficientă din punct de vedere economic şi al scopului pentru care au fost create sau nu mai au parametrii funcţionali compatibili cu tehnologiile introduse ulterior.</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Prin urmare structurile militare utilizatoare ale imobilelor au propus scoaterea din funcţiune a activelor fixe în conformitate cu prevederile art. 9 alin. (1) lit. b) şi d) coroborat cu prevederile art. 11 din Instrucţiunile privind scoaterea din funcţiune şi casarea activelor fixe, precum şi declasarea şi casarea bunurilor materiale, altele decât activele fixe, în Ministerul Apărării Naţionale, aprobate prin Ordinul ministrului apărării naţionale nr. M. 92/2013, publicat în Monitorul Oficial al României, Partea I, nr. 609/01.10.2013, cu modificările ulterioare, şi au întocmit procesele</w:t>
      </w:r>
      <w:r>
        <w:rPr>
          <w:rFonts w:cs="Times New Roman" w:ascii="Times New Roman" w:hAnsi="Times New Roman"/>
          <w:b/>
          <w:sz w:val="28"/>
          <w:szCs w:val="28"/>
        </w:rPr>
        <w:t>-</w:t>
      </w:r>
      <w:r>
        <w:rPr>
          <w:rFonts w:cs="Times New Roman" w:ascii="Times New Roman" w:hAnsi="Times New Roman"/>
          <w:sz w:val="28"/>
          <w:szCs w:val="28"/>
        </w:rPr>
        <w:t>verbale de cercetare administrativă potrivit prevederilor Ordinului ministrului de stat, ministrul apărării naţionale nr. M. 5/1999 pentru aplicarea prevederilor Ordonanţei Guvernului României nr. 121 din 28.08.1998 privind răspunderea materială a militarilor, cu modificările şi completările ulterio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 parte din construcţiile propuse pentru trecerea în domeniul privat al statului, în vederea scoaterii din funcţiune şi casării, au destinaţia dată prin construcţie de clădiri agrozootehn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estea au o stare tehnică necorespunzătoare şi nu mai sunt de utilitate armatei după desfiinţarea gospodăriilor şi complexelor agrozootehnice din unităţile militare ale Armatei României.</w:t>
      </w:r>
    </w:p>
    <w:p>
      <w:pPr>
        <w:pStyle w:val="Header"/>
        <w:tabs>
          <w:tab w:val="left" w:pos="720" w:leader="none"/>
        </w:tabs>
        <w:jc w:val="both"/>
        <w:rPr/>
      </w:pPr>
      <w:r>
        <w:rPr>
          <w:sz w:val="28"/>
          <w:szCs w:val="28"/>
        </w:rPr>
        <w:t xml:space="preserve">        </w:t>
      </w:r>
      <w:r>
        <w:rPr>
          <w:sz w:val="28"/>
          <w:szCs w:val="28"/>
        </w:rPr>
        <w:t xml:space="preserve">În sensul celor de mai sus, menţionăm pavilioanele T 2, P 1, P 2, P 3, P 4, T 3, U, U 1, U 2, S 1 şi S 2 din imobilul 2629 Bucureşti, Y 7 din imobilul 481 Râmnicu Vâlcea, P 1, P şi R din imobilul 2810 Podari, V şi  X din imobilul 1228 Craiova, H din imobilul 1065 Alba Iulia, M, N şi P din imobilul 2620 Dud-Tăuţi, S şi S 1 din imobilul 2729 Jucu şi C 5, L 1, L 4 şi L 5 din imobilul 2900 Budeşti, menţionate la nr. crt. 1, 3, 6, 8, 9, 12 şi 13 din anexa nr. 2 la proiectul de act normativ.  </w:t>
      </w:r>
    </w:p>
    <w:p>
      <w:pPr>
        <w:pStyle w:val="Header"/>
        <w:tabs>
          <w:tab w:val="left" w:pos="720" w:leader="none"/>
        </w:tabs>
        <w:jc w:val="both"/>
        <w:rPr>
          <w:sz w:val="28"/>
          <w:szCs w:val="28"/>
        </w:rPr>
      </w:pPr>
      <w:r>
        <w:rPr>
          <w:sz w:val="28"/>
          <w:szCs w:val="28"/>
        </w:rPr>
        <w:t xml:space="preserve">        </w:t>
      </w:r>
      <w:r>
        <w:rPr>
          <w:sz w:val="28"/>
          <w:szCs w:val="28"/>
        </w:rPr>
        <w:t>Menţionăm faptul că, pentru proiectul de act normativ, a fost îndeplinită procedura stabilită prin prevederile Legii nr. 52/2003 privind transparenţa decizională în administraţia publică, republica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n obiectul său de reglementare, proiectul de hotărâre a Guvernului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Normal"/>
        <w:tabs>
          <w:tab w:val="clear" w:pos="720"/>
          <w:tab w:val="left" w:pos="810" w:leader="none"/>
          <w:tab w:val="left" w:pos="990" w:leader="none"/>
        </w:tabs>
        <w:spacing w:lineRule="auto" w:line="240" w:before="0" w:after="0"/>
        <w:jc w:val="both"/>
        <w:rPr>
          <w:rFonts w:ascii="Times New Roman" w:hAnsi="Times New Roman" w:eastAsia="Arial Unicode MS"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În sensul celor prezentate a fost elaborat prezentul proiect de</w:t>
      </w:r>
      <w:r>
        <w:rPr>
          <w:rFonts w:cs="Times New Roman" w:ascii="Times New Roman" w:hAnsi="Times New Roman"/>
          <w:i/>
          <w:sz w:val="28"/>
          <w:szCs w:val="28"/>
        </w:rPr>
        <w:t xml:space="preserve"> hotărâre a Guvernului privind trecerea din domeniul public în domeniul privat al statului a unor construcţii şi amenajări la terenuri din cadrul unor imobile aflate în administrarea Ministerului Apărării Naţionale, situate în judeţele Sibiu, Vâlcea, Timiş, Braşov, Dolj, Constanţa, Alba, Arad, Gorj, Cluj şi municipiul Bucureşti în vederea scoaterii din funcţiune şi casării acestora</w:t>
      </w:r>
      <w:r>
        <w:rPr>
          <w:rFonts w:eastAsia="Arial Unicode MS" w:cs="Times New Roman" w:ascii="Times New Roman" w:hAnsi="Times New Roman"/>
          <w:i/>
          <w:sz w:val="28"/>
          <w:szCs w:val="28"/>
        </w:rPr>
        <w:t xml:space="preserve"> şi pentru actualizarea anexei nr. 4 la Hotărârea Guvernului nr. 1.705/2006 pentru aprobarea inventarului centralizat al bunurilor din domeniul public al statului</w:t>
      </w:r>
      <w:r>
        <w:rPr>
          <w:rFonts w:eastAsia="Arial Unicode MS" w:cs="Times New Roman" w:ascii="Times New Roman" w:hAnsi="Times New Roman"/>
          <w:sz w:val="28"/>
          <w:szCs w:val="28"/>
        </w:rPr>
        <w:t>, pe care îl supunem Guvernului pentru adoptare.</w:t>
      </w:r>
    </w:p>
    <w:p>
      <w:pPr>
        <w:pStyle w:val="Normal"/>
        <w:tabs>
          <w:tab w:val="clear" w:pos="720"/>
          <w:tab w:val="left" w:pos="810" w:leader="none"/>
          <w:tab w:val="left" w:pos="990" w:leader="none"/>
        </w:tabs>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20"/>
          <w:tab w:val="left" w:pos="810" w:leader="none"/>
          <w:tab w:val="left" w:pos="990"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9990" w:leader="none"/>
        </w:tabs>
        <w:spacing w:lineRule="auto" w:line="36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rFonts w:cs="Times New Roman" w:ascii="Times New Roman" w:hAnsi="Times New Roman"/>
          <w:b/>
          <w:sz w:val="26"/>
          <w:szCs w:val="26"/>
        </w:rPr>
        <w:t xml:space="preserve">                                          </w:t>
      </w:r>
      <w:r>
        <w:rPr>
          <w:rFonts w:cs="Times New Roman" w:ascii="Times New Roman" w:hAnsi="Times New Roman"/>
          <w:b/>
          <w:sz w:val="28"/>
          <w:szCs w:val="28"/>
        </w:rPr>
        <w:t>MINISTRUL APĂRĂRII NAŢIONAL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GABRIEL</w:t>
      </w:r>
      <w:r>
        <w:rPr>
          <w:rFonts w:cs="Times New Roman" w:ascii="Times New Roman" w:hAnsi="Times New Roman"/>
          <w:sz w:val="28"/>
          <w:szCs w:val="28"/>
        </w:rPr>
        <w:t>-</w:t>
      </w:r>
      <w:r>
        <w:rPr>
          <w:rFonts w:cs="Times New Roman" w:ascii="Times New Roman" w:hAnsi="Times New Roman"/>
          <w:b/>
          <w:sz w:val="28"/>
          <w:szCs w:val="28"/>
        </w:rPr>
        <w:t xml:space="preserve">BENIAMIN LEŞ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i/>
          <w:sz w:val="28"/>
          <w:szCs w:val="28"/>
          <w:u w:val="single"/>
        </w:rPr>
        <w:t>AVIZĂM FAVORABIL</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18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900" w:right="-90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MINISTRUL FINANŢELOR PUBLICE                               MINISTRUL JUSTIŢIEI                           </w:t>
      </w:r>
      <w:r>
        <w:rPr>
          <w:rFonts w:cs="Times New Roman" w:ascii="Times New Roman" w:hAnsi="Times New Roman"/>
          <w:b/>
          <w:color w:val="FFFFFF"/>
          <w:sz w:val="28"/>
          <w:szCs w:val="28"/>
        </w:rPr>
        <w:t xml:space="preserve">MINI           </w:t>
      </w:r>
    </w:p>
    <w:p>
      <w:pPr>
        <w:pStyle w:val="Normal"/>
        <w:tabs>
          <w:tab w:val="clear" w:pos="720"/>
          <w:tab w:val="left" w:pos="2790" w:leader="none"/>
        </w:tabs>
        <w:ind w:left="-900" w:right="-90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VIOREL ŞTEFAN                                                           TUDOREL TOADE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170" w:right="425" w:gutter="0" w:header="0" w:top="567" w:footer="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Arial-R">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Times New Roman"/>
      <w:caps/>
      <w:sz w:val="28"/>
      <w:szCs w:val="20"/>
      <w:lang w:val="ro-RO"/>
    </w:rPr>
  </w:style>
  <w:style w:type="character" w:styleId="Fontdeparagrafimplicit">
    <w:name w:val="Font de paragraf implicit"/>
    <w:qFormat/>
    <w:rPr/>
  </w:style>
  <w:style w:type="character" w:styleId="Titlu1Caracter">
    <w:name w:val="Titlu 1 Caracter"/>
    <w:basedOn w:val="Fontdeparagrafimplicit"/>
    <w:qFormat/>
    <w:rPr>
      <w:rFonts w:ascii="Arial Black" w:hAnsi="Arial Black" w:eastAsia="Times New Roman" w:cs="Times New Roman"/>
      <w:caps/>
      <w:sz w:val="28"/>
      <w:szCs w:val="20"/>
      <w:lang w:val="ro-RO"/>
    </w:rPr>
  </w:style>
  <w:style w:type="character" w:styleId="CorptextCaracter">
    <w:name w:val="Corp text Caracter"/>
    <w:basedOn w:val="Fontdeparagrafimplicit"/>
    <w:qFormat/>
    <w:rPr>
      <w:rFonts w:ascii="Arial-R;Arial" w:hAnsi="Arial-R;Arial" w:eastAsia="Times New Roman" w:cs="Times New Roman"/>
      <w:sz w:val="28"/>
      <w:szCs w:val="20"/>
      <w:lang w:val="en-GB"/>
    </w:rPr>
  </w:style>
  <w:style w:type="character" w:styleId="IndentcorptextCaracter">
    <w:name w:val="Indent corp text Caracter"/>
    <w:basedOn w:val="Fontdeparagrafimplicit"/>
    <w:qFormat/>
    <w:rPr>
      <w:rFonts w:ascii="Arial-R;Arial" w:hAnsi="Arial-R;Arial" w:eastAsia="Times New Roman" w:cs="Times New Roman"/>
      <w:szCs w:val="20"/>
      <w:lang w:val="en-GB"/>
    </w:rPr>
  </w:style>
  <w:style w:type="character" w:styleId="AntetCaracter">
    <w:name w:val="Antet Caracter"/>
    <w:basedOn w:val="Fontdeparagrafimplicit"/>
    <w:qFormat/>
    <w:rPr>
      <w:rFonts w:ascii="Times New Roman" w:hAnsi="Times New Roman" w:eastAsia="Times New Roman" w:cs="Times New Roman"/>
      <w:sz w:val="24"/>
      <w:szCs w:val="24"/>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R;Arial" w:hAnsi="Arial-R;Arial"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Arial-R;Arial" w:hAnsi="Arial-R;Arial"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o-RO"/>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17:00Z</dcterms:created>
  <dc:creator>chirvase.tomita</dc:creator>
  <dc:description/>
  <cp:keywords/>
  <dc:language>en-US</dc:language>
  <cp:lastModifiedBy>vlixandru</cp:lastModifiedBy>
  <cp:lastPrinted>2017-03-28T15:27:00Z</cp:lastPrinted>
  <dcterms:modified xsi:type="dcterms:W3CDTF">2017-03-28T12:27:00Z</dcterms:modified>
  <cp:revision>43</cp:revision>
  <dc:subject/>
  <dc:title/>
</cp:coreProperties>
</file>