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t>NOTĂ  DE FUNDAMENTARE</w:t>
      </w:r>
    </w:p>
    <w:p>
      <w:pPr>
        <w:pStyle w:val="Normal"/>
        <w:spacing w:lineRule="auto" w:line="240" w:before="0" w:after="0"/>
        <w:jc w:val="both"/>
        <w:rPr>
          <w:rFonts w:ascii="Times New Roman" w:hAnsi="Times New Roman" w:cs="Times New Roman"/>
          <w:b/>
          <w:b/>
          <w:sz w:val="16"/>
          <w:szCs w:val="28"/>
          <w:lang w:val="ro-RO"/>
        </w:rPr>
      </w:pPr>
      <w:r>
        <w:rPr>
          <w:rFonts w:cs="Times New Roman" w:ascii="Times New Roman" w:hAnsi="Times New Roman"/>
          <w:b/>
          <w:sz w:val="16"/>
          <w:szCs w:val="28"/>
          <w:lang w:val="ro-RO"/>
        </w:rPr>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Ministerul Apărării Naţionale are în administrare bunuri imobile proprietate publică a statului înregistrate în „Inventarul centralizat al bunurilor care alcătuiesc domeniul public al statului” aflat la Ministerul Finanţelor Publice în temeiul Legii nr. 213/1998 privind bunurile proprietate publică, cu modificările şi completările ulterioare.</w:t>
      </w:r>
    </w:p>
    <w:p>
      <w:pPr>
        <w:pStyle w:val="Frspaiere"/>
        <w:jc w:val="both"/>
        <w:rPr/>
      </w:pPr>
      <w:r>
        <w:rPr>
          <w:rFonts w:cs="Times New Roman" w:ascii="Times New Roman" w:hAnsi="Times New Roman"/>
          <w:sz w:val="28"/>
          <w:lang w:val="ro-RO"/>
        </w:rPr>
        <w:tab/>
        <w:t>Unele imobile aflate în administrarea Ministerului Apărării Naţionale, nominalizate în anexa nr. 1, au fost reevaluate în conformitate cu prevederile art. 2</w:t>
      </w:r>
      <w:r>
        <w:rPr>
          <w:rFonts w:cs="Times New Roman" w:ascii="Times New Roman" w:hAnsi="Times New Roman"/>
          <w:sz w:val="28"/>
          <w:vertAlign w:val="superscript"/>
          <w:lang w:val="ro-RO"/>
        </w:rPr>
        <w:t>1</w:t>
      </w:r>
      <w:r>
        <w:rPr>
          <w:rFonts w:cs="Times New Roman" w:ascii="Times New Roman" w:hAnsi="Times New Roman"/>
          <w:sz w:val="28"/>
          <w:lang w:val="ro-RO"/>
        </w:rPr>
        <w:t xml:space="preserve"> şi 2</w:t>
      </w:r>
      <w:r>
        <w:rPr>
          <w:rFonts w:cs="Times New Roman" w:ascii="Times New Roman" w:hAnsi="Times New Roman"/>
          <w:sz w:val="28"/>
          <w:vertAlign w:val="superscript"/>
          <w:lang w:val="ro-RO"/>
        </w:rPr>
        <w:t>2</w:t>
      </w:r>
      <w:r>
        <w:rPr>
          <w:rFonts w:cs="Times New Roman" w:ascii="Times New Roman" w:hAnsi="Times New Roman"/>
          <w:sz w:val="28"/>
          <w:lang w:val="ro-RO"/>
        </w:rPr>
        <w:t xml:space="preserve"> din Ordonanţa Guvernului nr. 81/2003 privind reevaluarea şi amortizarea activelor fixe aflate în patrimoniul instituţiilor publice, aprobată prin Legea nr. 493/2003, cu modificările şi completările ulterioare. Astfel, se impune actualizarea valorilor de inventar ale imobilelor susmenţionate cu noile valori de inventar.</w:t>
        <w:tab/>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În incintele imobilelor aflate în administrarea Ministerului Apărării Naţionale, nominalizate în anexa nr. 2, parte integrantă la prezentul proiect de hotărâre a Guvernului, sunt amplasate unele construcţii cu destinaţie specială şi amenajări la terenuri care nu prezintă siguranţă în exploatare datorită gravelor deformaţii structurale şi de detaliu, apărute ca urmare a uzurii produsă în timp asupra elementelor de construcţii componente.</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Propunerile care au determinat iniţierea procedurilor de către Ministerul Apărării Naţionale pentru trecerea construcţiilor şi amenajărilor la terenuri în domeniul privat al statului, în vederea scoaterii din funcţiune şi casării, sunt rezultatul unei analize a aspectelor de ordin tehnic, economic şi funcţional privind starea tehnică actuală a acestora, a îndeplinirii duratelor normale de funcţionare prevăzute de legislaţia în vigoare, precum şi a efortului financiar considerabil necesar repunerii în funcţiune a activelor fixe prin lucrări de reparaţii capitale.</w:t>
      </w:r>
    </w:p>
    <w:p>
      <w:pPr>
        <w:pStyle w:val="Frspaiere"/>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trucât avariile şi degradările existente au caracter evolutiv şi agravant privind rezistenţa, stabilitatea şi durabilitatea elementelor structurale, iar prin intervenţii nu se pot corecta viciile specifice uzurii fizice, menţinerea în funcţiune a construcţiilor şi amenajărilor la terenuri respective nu se mai justifică din punct de vedere economic şi funcţional, drept urmare Ministerul Apărării Naţionale a iniţiat prezentul proiect de act normativ pentru trecerea construcţiilor şi amenajărilor la terenuri din domeniul public în domeniul privat al statului, menţionate în anexa nr. 2, în vederea scoaterii din funcţiune şi casării acestora.</w:t>
      </w:r>
    </w:p>
    <w:p>
      <w:pPr>
        <w:pStyle w:val="Frspaiere"/>
        <w:jc w:val="both"/>
        <w:rPr/>
      </w:pPr>
      <w:r>
        <w:rPr>
          <w:rFonts w:cs="Times New Roman" w:ascii="Times New Roman" w:hAnsi="Times New Roman"/>
          <w:sz w:val="28"/>
          <w:lang w:val="ro-RO"/>
        </w:rPr>
        <w:tab/>
        <w:t>Totodată, se impune actualizarea adreselor poştale ale imobilelor aflate în domeniul public al statului şi în administrarea Ministerului Apărării Naţionale, menţionate în anexa nr. 3 la proiectul de act normativ, în urma înscrierii acestora în cartea funciară.</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Având în vedere cele prezentate, coroborat cu prevederile Hotărârii Guvernului nr. 1705/2006 pentru aprobarea inventarului centralizat al bunurilor din domeniul public al statului, cu modificările şi completările ulterioare, s-a întocmit prezentul proiect de act normativ pentru rezolvarea următoarelor aspecte:   </w:t>
      </w:r>
    </w:p>
    <w:p>
      <w:pPr>
        <w:pStyle w:val="Frspaiere"/>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actualizarea valorilor de inventar ale bunurilor imobile înregistrate în inventarul centralizat al bunurilor din domeniul public al statului, nominalizate în anexa nr. 1, reevaluate conform prevederilor art. 2¹ şi 2² din Ordonanţa Guvernului nr. 81/2003, aprobată prin Legea nr. 493//2003 cu modificările și completările ulterioare;</w:t>
      </w:r>
    </w:p>
    <w:p>
      <w:pPr>
        <w:pStyle w:val="Frspaiere"/>
        <w:jc w:val="both"/>
        <w:rPr/>
      </w:pPr>
      <w:r>
        <w:rPr>
          <w:rFonts w:cs="Times New Roman" w:ascii="Times New Roman" w:hAnsi="Times New Roman"/>
          <w:sz w:val="28"/>
          <w:lang w:val="ro-RO"/>
        </w:rPr>
        <w:t>- trecerea construcţiilor şi amenajărilor la terenuri, aflate în administrarea Ministerului Apărării Naţionale, nominalizate în anexa nr. 2, din domeniul public în domeniul privat al statului în vederea scoaterii din funcţiune şi casării acestora;</w:t>
      </w:r>
    </w:p>
    <w:p>
      <w:pPr>
        <w:pStyle w:val="Frspaiere"/>
        <w:jc w:val="both"/>
        <w:rPr/>
      </w:pPr>
      <w:r>
        <w:rPr>
          <w:rFonts w:cs="Times New Roman" w:ascii="Times New Roman" w:hAnsi="Times New Roman"/>
          <w:sz w:val="28"/>
          <w:lang w:val="ro-RO"/>
        </w:rPr>
        <w:t xml:space="preserve">- actualizarea adreselor poştale ale imobilelor 957 şi 431 înregistrate în inventarul centralizat al bunurilor din domeniul public al statului, nominalizate în anexa nr. 3, ca urmare a înscrierii acestora în cartea funciară. </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Anexele nr. 1, 2 şi 3 sunt parte integrantă la prezentul proiect de hotărâre a Guvernului.</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Conform prevederilor Ordinului ministrului finanţelor publice nr. 1718/2011 pentru aprobarea Precizărilor privind întocmirea şi actualizarea inventarului centralizat al bunurilor din domeniul public al statului, au fost menţionate în anexele nr. 1, 2 şi 3 la proiectul de act normativ, datele de identificare ale imobilelor şi cărţile funciare aferente acestora. </w:t>
      </w:r>
    </w:p>
    <w:p>
      <w:pPr>
        <w:pStyle w:val="Frspaiere"/>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Valorile parţiale ale imobilelor menţionate în anexa nr. 2, care urmează a fi diminuate din inventarul centralizat al bunurilor din domeniul public al statului, rezultă din cumularea valorilor contabile ale construcţiilor şi amenajărilor la terenuri propuse pentru trecere în domeniul privat al statului, detaliate pe fiecare imobil în parte.</w:t>
      </w:r>
    </w:p>
    <w:p>
      <w:pPr>
        <w:pStyle w:val="Frspaiere"/>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onstrucţiile şi amenajările la terenuri menţionate în anexa nr. 2 la proiectul de hotărâre a Guvernului, care se propun pentru trecere din domeniul public în domeniul privat al statului în vederea scoaterii din funcţiune şi casării, nu fac obiectul  unor cereri de revendicare/restituire sau al unor litigii, nu sunt grevate de sarcini şi nu sunt concesionate sau închiriate.</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În conformitate cu prevederile art. 2 din Ordonanţa Guvernului nr. 112/2000 pentru reglementarea procesului de scoatere din funcţiune, casare şi valorificare a activelor corporale care  alcătuiesc domeniul public al statului şi al unităţilor administrativ – teritoriale, aprobată prin Legea nr. 246/2001, pentru scoaterea din funcţiune şi casarea construcţiilor şi amenajărilor la terenuri din imobilele cuprinse în anexa nr. 2, este necesar ca acesta să fie trecute în domeniul privat al statului, potrivit prevederilor art. 10 alin. (2) din Legea nr. 213/1998, cu modificările  şi completările ulterioare, prin hotărâre a Guvernului.</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Bunurile materiale rezultate în urma casării activelor fixe cuprinse în anexa nr. 2 la prezentul act normativ se valorifică conform prevederilor Instrucţiunilor de aplicare a Regulamentului privind organizarea procedurilor pentru valorificarea bunurilor aflate în administrarea Ministerului Apărării Naţionale, aprobate cu Ordinului ministrului apărării naţionale nr. M. 99/2009, publicat în Monitorul Oficial al României, Partea I, nr. 685 şi 685 bis din 12 octombrie 2009, cu modificările şi completările ulterioare.</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Facem precizarea că, în extrasele de carte funciară aferente imobilelor 957 – C.F. 100429 şi C.F. 100214, 332 – C.F. 108949 şi 3519 – C.F. 113816, în partea a II a  ,, Proprietari şi acte”, a fost menţionat că imobilul se află sub incidenţa art. 3 alin. (1) din Legea nr. 17/2014 privind unele măsuri de reglementare a vânzării-cumpărării terenurilor agricole situate în extravilan şi de modificare a Legii nr. 268/2001 privind privatizarea societăţilor ce deţin în administrare terenuri proprietate publică şi privată a statului cu destinaţie agricolă şi înfiinţarea Agenţiei Domeniilor Statului, cu modificările şi completările ulterioare.</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Precizările legale menţionate mai sus se referă exclusiv la faptul că ,,terenurile agricole aflate în extravilan pe o adâncime de 30 km faţă de frontiera de stat şi ţărmul Mării Negre, către interior, precum şi cele situate în extravilan la o distanţă de până la 2.400 m faţă de obiectivele speciale pot fi înstrăinate prin vânzare-cumpărare doar cu avizul specific al Ministerului Apărării Naţionale, eliberat în urma consultării cu organele de stat cu atribuţii în domeniul siguranţei naţionale, prin structurile interne specializate menţionate la art. 6 alin. (1) din Legea 51/1991 privind securitatea naţională a României, republicată cu completările ulterioare”.</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În acest sens, Ministerul Apărării Naţionale a efectuat demersuri la Agenţia Naţională de Cadastru şi Publicitate Imobiliară pentru îndreptarea erorii menţionate din cărţile funciare ale imobilelor pe care le deţine în administrare şi care sunt situate în extravilanul localităţilor.</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Datorită faptului că prin prezentul proiect de act normativ se propune trecerea din domeniul public în domeniul privat al statului în vederea scoaterii din funcţiune şi casării, a activelor fixe de natura construcţiilor şi amenajărilor la terenuri, actualizarea valorilor imobilelor în inventarul bunurilor din domeniul public al statului aflate în administrarea Ministerului Apărării Naţionale precum şi modificarea adreselor poştale ale acestora şi nu se propune schimbarea statutului juridic al imobilelor, rezultă că notarea incidenţei art. 3 alin. (1) din Legea nr. 17/2014  în cărţile funciare ale acestora nu produce efecte care să împiedice procesul de avizare a proiectului de act normativ şi adoptarea acestuia de către Guvern.</w:t>
      </w:r>
    </w:p>
    <w:p>
      <w:pPr>
        <w:pStyle w:val="Frspaiere"/>
        <w:jc w:val="both"/>
        <w:rPr/>
      </w:pPr>
      <w:r>
        <w:rPr>
          <w:rFonts w:cs="Times New Roman" w:ascii="Times New Roman" w:hAnsi="Times New Roman"/>
          <w:sz w:val="28"/>
        </w:rPr>
        <w:t xml:space="preserve">           </w:t>
      </w:r>
      <w:r>
        <w:rPr>
          <w:rFonts w:cs="Times New Roman" w:ascii="Times New Roman" w:hAnsi="Times New Roman"/>
          <w:sz w:val="28"/>
          <w:lang w:val="ro-RO"/>
        </w:rPr>
        <w:t>Precizăm că, potrivit art. 42 din Legea cadastrului şi publicității imobiliare nr. 7/1996, republicată cu modificările și completările ulterioare, în documentaţiile cadastrale întocmite pentru înscrierea în cartea funciară a imobilelor aflate în domeniul public sau privat al statului şi în administrarea instituţiilor din domeniul apărării, ordinii publice şi al securităţii naţionale ori aflate în proprietate privată a acestora se fac referiri exclusiv la terenurile aferente imobilelor, iar planurile de amplasament şi delimitare conţin doar limitele acestora, pe cale de consecinţă rezultă că în cărţile funciare ale acestor imobile nu se înscriu construcţiile şi amenajările la terenuri.</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În acest sens, documentaţiile cadastrale ale imobilelor Ministerului Apărării Naţionale care se depun la oficiile de cadastru judeţene/ale municipiului Bucureşti, în vederea intabulării, conţin referiri doar la terenurile imobilelor iar pe planurile de amplasament şi delimitare sunt evidenţiate doar conturul acestora.</w:t>
      </w:r>
    </w:p>
    <w:p>
      <w:pPr>
        <w:pStyle w:val="Frspaiere"/>
        <w:jc w:val="both"/>
        <w:rPr/>
      </w:pPr>
      <w:r>
        <w:rPr>
          <w:rFonts w:cs="Times New Roman" w:ascii="Times New Roman" w:hAnsi="Times New Roman"/>
          <w:sz w:val="28"/>
        </w:rPr>
        <w:t xml:space="preserve">        </w:t>
      </w:r>
      <w:r>
        <w:rPr>
          <w:rFonts w:cs="Times New Roman" w:ascii="Times New Roman" w:hAnsi="Times New Roman"/>
          <w:sz w:val="28"/>
        </w:rPr>
        <w:t>Menţionăm că anexa nr. 1 la proiectul de act normativ, potrivit legii este clasificată, întrucât conţine valorile contabile actualizate ale imobilelor aflate în domeniul public al statului şi în administrarea ministerului, ce urmează a fi operate în anexa nr. 4 la Hotărârea Guvernului nr. 1705/2006, cu modificările şi completările ulterioare.</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După scoaterea din funcţiune şi casarea construcţiilor şi amenajărilor la terenuri, Ministerul Apărării Naţionale îşi va actualiza în mod corespunzător datele din evidenţa cantitativ-valorică şi, împreună cu Ministerul Finanţelor Publice, va opera modificarea corespunzătoare a anexei nr. 4 la Hotărârea Guvernului nr. 1.705/2006, cu modificările şi completările ulterioare.</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Precizăm că în incintele imobilelor nominalizate la nr. crt. 1 şi 6 din anexa nr. 2, sunt unele construcţii cu durata normală de funcţionare/utilizare neîndeplinită care au un grad de uzură fizică şi/sau morală avansată, astfel încât continuarea utilizării acestora devine periculoasă ori nu mai este eficientă din punct de vedere economic şi al scopului pentru care au fost create sau nu mai au parametrii funcţionali compatibili cu tehnologiile introduse ulterior.</w:t>
      </w:r>
    </w:p>
    <w:p>
      <w:pPr>
        <w:pStyle w:val="Frspaiere"/>
        <w:jc w:val="both"/>
        <w:rPr/>
      </w:pPr>
      <w:r>
        <w:rPr>
          <w:rFonts w:cs="Times New Roman" w:ascii="Times New Roman" w:hAnsi="Times New Roman"/>
          <w:sz w:val="28"/>
          <w:lang w:val="ro-RO"/>
        </w:rPr>
        <w:t xml:space="preserve">         </w:t>
      </w:r>
      <w:r>
        <w:rPr>
          <w:rFonts w:cs="Times New Roman" w:ascii="Times New Roman" w:hAnsi="Times New Roman"/>
          <w:sz w:val="28"/>
          <w:lang w:val="ro-RO"/>
        </w:rPr>
        <w:t>Prin urmare, structurile militare utilizatoare ale imobilelor au propus scoaterea din funcţiune a activelor fixe în conformitate cu prevederile art. 9 alin. (1) lit. (b) şi (d) coroborat cu prevederile art. 11 din Instrucţiunile privind scoaterea din funcţiune şi casarea activelor fixe, precum şi declasarea şi casarea bunurilor materiale, altele decât activele fixe, în Ministerul Apărării Naţionale, aprobate cu Ordinul ministrului apărării naţionale nr. M. 92/2013, publicat în Monitorul Oficial al României, Partea I, nr. 609 din 1 octombrie 2013, cu modificările ulterioare, şi au întocmit procesele verbale de cercetare administrativă potrivit prevederilor Ordinului ministrului de stat, ministrului apărării naţionale nr. M. 5/1999 pentru aplicarea prevederilor Ordonanţei Guvernului nr. 121/1998 privind răspunderea materială a militarilor, cu modificările şi completările ulterioare.</w:t>
      </w:r>
    </w:p>
    <w:p>
      <w:pPr>
        <w:pStyle w:val="Frspaiere"/>
        <w:jc w:val="both"/>
        <w:rPr>
          <w:rFonts w:ascii="Times New Roman" w:hAnsi="Times New Roman" w:cs="Times New Roman"/>
          <w:sz w:val="28"/>
        </w:rPr>
      </w:pPr>
      <w:r>
        <w:rPr>
          <w:rFonts w:cs="Times New Roman" w:ascii="Times New Roman" w:hAnsi="Times New Roman"/>
          <w:sz w:val="28"/>
          <w:lang w:val="ro-RO"/>
        </w:rPr>
        <w:t xml:space="preserve">        </w:t>
      </w:r>
      <w:r>
        <w:rPr>
          <w:rFonts w:cs="Times New Roman" w:ascii="Times New Roman" w:hAnsi="Times New Roman"/>
          <w:sz w:val="28"/>
          <w:lang w:val="ro-RO"/>
        </w:rPr>
        <w:t>O parte din construcţiile propuse pentru trecerea în domeniul privat al statului, în vederea scoaterii din funcţiune şi casării, au destinaţia dată prin construcţie de clădiri agrozootehnice. Acestea au o stare tehnică necorespunzătoare şi nu mai sunt de utilitate armatei după desfiinţarea gospodăriilor şi complexelor agrozootehnice din unităţile militare ale Armatei României.</w:t>
      </w:r>
      <w:r>
        <w:rPr>
          <w:rFonts w:cs="Times New Roman" w:ascii="Times New Roman" w:hAnsi="Times New Roman"/>
          <w:sz w:val="28"/>
        </w:rPr>
        <w:t xml:space="preserve"> În acest sens, menţionăm pavilioanele V1, V2, V3, V4 şi V5 din imobilul 957 Cincu, înscrise la nr. crt. 1 din anexa nr. 2 la proiectul de act normativ.  </w:t>
      </w:r>
    </w:p>
    <w:p>
      <w:pPr>
        <w:pStyle w:val="Frspaiere"/>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Necesitatea, oportunitatea şi realitatea datelor prezentate în proiectul de act normativ aparţin iniţiatorului, respectiv Ministerului Apărării Naţionale.</w:t>
      </w:r>
    </w:p>
    <w:p>
      <w:pPr>
        <w:pStyle w:val="Frspaiere"/>
        <w:jc w:val="both"/>
        <w:rPr/>
      </w:pPr>
      <w:r>
        <w:rPr>
          <w:rFonts w:cs="Times New Roman" w:ascii="Times New Roman" w:hAnsi="Times New Roman"/>
          <w:sz w:val="28"/>
        </w:rPr>
        <w:t xml:space="preserve">        </w:t>
      </w:r>
      <w:r>
        <w:rPr>
          <w:rFonts w:cs="Times New Roman" w:ascii="Times New Roman" w:hAnsi="Times New Roman"/>
          <w:sz w:val="28"/>
        </w:rPr>
        <w:t>Menţionăm faptul că, pentru proiectul de act normativ a fost îndeplinită procedura stabilită prin prevederile Legii nr. 52/2003 privind transparenţa decizională în administraţia publică, republicată.</w:t>
      </w:r>
    </w:p>
    <w:p>
      <w:pPr>
        <w:pStyle w:val="Frspaiere"/>
        <w:jc w:val="both"/>
        <w:rPr/>
      </w:pPr>
      <w:r>
        <w:rPr>
          <w:rFonts w:cs="Times New Roman" w:ascii="Times New Roman" w:hAnsi="Times New Roman"/>
          <w:sz w:val="28"/>
        </w:rPr>
        <w:t xml:space="preserve">        </w:t>
      </w:r>
      <w:r>
        <w:rPr>
          <w:rFonts w:cs="Times New Roman" w:ascii="Times New Roman" w:hAnsi="Times New Roman"/>
          <w:sz w:val="28"/>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tabs>
          <w:tab w:val="clear" w:pos="720"/>
          <w:tab w:val="left" w:pos="810" w:leader="none"/>
          <w:tab w:val="left" w:pos="990" w:leader="none"/>
        </w:tabs>
        <w:spacing w:lineRule="auto" w:line="240" w:before="0" w:after="0"/>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sensul celor prezentate a fost elaborat proiectul de</w:t>
      </w:r>
      <w:r>
        <w:rPr>
          <w:rFonts w:cs="Times New Roman" w:ascii="Times New Roman" w:hAnsi="Times New Roman"/>
          <w:i/>
          <w:sz w:val="28"/>
          <w:szCs w:val="28"/>
          <w:lang w:val="ro-RO"/>
        </w:rPr>
        <w:t xml:space="preserve"> hotărâre a Guvernului privind trecerea din domeniul public în domeniul privat al statului a unor construcţii şi amenajări la terenuri din cadrul unor imobile aflate în administrarea Ministerului Apărării Naţionale, situate în judeţele Braşov, Constanţa, Dolj, Sibiu şi Timiş în vederea scoaterii din funcţiune şi casării acestora</w:t>
      </w:r>
      <w:r>
        <w:rPr>
          <w:rFonts w:eastAsia="Arial Unicode MS" w:cs="Times New Roman" w:ascii="Times New Roman" w:hAnsi="Times New Roman"/>
          <w:i/>
          <w:sz w:val="28"/>
          <w:szCs w:val="28"/>
          <w:lang w:val="ro-RO"/>
        </w:rPr>
        <w:t xml:space="preserve"> şi pentru actualizarea Anexei nr. 4 la Hotărârea Guvernului nr. 1.705/2006 pentru aprobarea inventarului centralizat al bunurilor din domeniul public al statului</w:t>
      </w:r>
      <w:r>
        <w:rPr>
          <w:rFonts w:eastAsia="Arial Unicode MS" w:cs="Times New Roman" w:ascii="Times New Roman" w:hAnsi="Times New Roman"/>
          <w:sz w:val="28"/>
          <w:szCs w:val="28"/>
          <w:lang w:val="ro-RO"/>
        </w:rPr>
        <w:t>.</w:t>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lang w:val="ro-RO"/>
        </w:rPr>
      </w:pPr>
      <w:r>
        <w:rPr>
          <w:rFonts w:eastAsia="Arial Unicode MS" w:cs="Times New Roman" w:ascii="Times New Roman" w:hAnsi="Times New Roman"/>
          <w:lang w:val="ro-RO"/>
        </w:rPr>
      </w:r>
    </w:p>
    <w:p>
      <w:pPr>
        <w:pStyle w:val="Normal"/>
        <w:spacing w:lineRule="auto" w:line="240" w:before="0" w:after="0"/>
        <w:ind w:right="-21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RUL APĂRĂRII NAŢIONALE</w:t>
      </w:r>
    </w:p>
    <w:p>
      <w:pPr>
        <w:pStyle w:val="Normal"/>
        <w:spacing w:lineRule="auto" w:line="240" w:before="0" w:after="0"/>
        <w:ind w:right="-21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214"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DRIAN ȚUȚUIANU</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u w:val="single"/>
          <w:lang w:val="ro-RO"/>
        </w:rPr>
        <w:t>AVIZĂM FAVORABIL</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900" w:right="-90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ind w:left="-900" w:right="-900" w:firstLine="900"/>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RUL FINANŢELOR PUBLICE           </w:t>
        <w:tab/>
        <w:tab/>
        <w:t xml:space="preserve">   MINISTRUL JUSTIŢIEI</w:t>
      </w:r>
    </w:p>
    <w:p>
      <w:pPr>
        <w:pStyle w:val="Normal"/>
        <w:spacing w:lineRule="auto" w:line="240" w:before="0" w:after="0"/>
        <w:ind w:left="-900" w:right="-900" w:firstLine="9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6180" w:leader="none"/>
        </w:tabs>
        <w:spacing w:lineRule="auto" w:line="240" w:before="0" w:after="0"/>
        <w:ind w:left="-900" w:right="-90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r>
    </w:p>
    <w:p>
      <w:pPr>
        <w:pStyle w:val="Normal"/>
        <w:spacing w:lineRule="auto" w:line="240" w:before="0" w:after="0"/>
        <w:ind w:right="-900" w:hanging="540"/>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IONUȚ MIȘA                                                     TUDOREL TOADER</w:t>
      </w:r>
    </w:p>
    <w:p>
      <w:pPr>
        <w:pStyle w:val="Normal"/>
        <w:spacing w:lineRule="auto" w:line="240" w:before="0" w:after="0"/>
        <w:ind w:right="-214"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247" w:right="567" w:gutter="0" w:header="0" w:top="397" w:footer="7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R">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Times New Roman"/>
      <w:caps/>
      <w:sz w:val="28"/>
      <w:szCs w:val="20"/>
      <w:lang w:val="ro-RO"/>
    </w:rPr>
  </w:style>
  <w:style w:type="character" w:styleId="Fontdeparagrafimplicit">
    <w:name w:val="Font de paragraf implicit"/>
    <w:qFormat/>
    <w:rPr/>
  </w:style>
  <w:style w:type="character" w:styleId="Titlu1Caracter">
    <w:name w:val="Titlu 1 Caracter"/>
    <w:qFormat/>
    <w:rPr>
      <w:rFonts w:ascii="Arial Black" w:hAnsi="Arial Black" w:eastAsia="Times New Roman" w:cs="Times New Roman"/>
      <w:caps/>
      <w:sz w:val="28"/>
      <w:szCs w:val="20"/>
      <w:lang w:val="ro-RO"/>
    </w:rPr>
  </w:style>
  <w:style w:type="character" w:styleId="CorptextCaracter">
    <w:name w:val="Corp text Caracter"/>
    <w:qFormat/>
    <w:rPr>
      <w:rFonts w:ascii="Arial-R;Arial" w:hAnsi="Arial-R;Arial" w:eastAsia="Times New Roman" w:cs="Times New Roman"/>
      <w:sz w:val="28"/>
      <w:szCs w:val="20"/>
      <w:lang w:val="en-GB"/>
    </w:rPr>
  </w:style>
  <w:style w:type="character" w:styleId="IndentcorptextCaracter">
    <w:name w:val="Indent corp text Caracter"/>
    <w:qFormat/>
    <w:rPr>
      <w:rFonts w:ascii="Arial-R;Arial" w:hAnsi="Arial-R;Arial" w:eastAsia="Times New Roman" w:cs="Times New Roman"/>
      <w:szCs w:val="20"/>
      <w:lang w:val="en-GB"/>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R;Arial" w:hAnsi="Arial-R;Arial"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Arial-R;Arial" w:hAnsi="Arial-R;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3:00Z</dcterms:created>
  <dc:creator>chirvase.tomita</dc:creator>
  <dc:description/>
  <cp:keywords/>
  <dc:language>en-US</dc:language>
  <cp:lastModifiedBy>Mates Alin-Ciprian</cp:lastModifiedBy>
  <cp:lastPrinted>2017-07-17T14:31:00Z</cp:lastPrinted>
  <dcterms:modified xsi:type="dcterms:W3CDTF">2017-07-17T11:31:00Z</dcterms:modified>
  <cp:revision>31</cp:revision>
  <dc:subject/>
  <dc:title/>
</cp:coreProperties>
</file>