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89"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389"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DE FUNDAMENTARE</w:t>
      </w:r>
    </w:p>
    <w:p>
      <w:pPr>
        <w:pStyle w:val="Normal"/>
        <w:spacing w:lineRule="auto" w:line="240" w:before="0" w:after="0"/>
        <w:ind w:right="38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inisterul Apărării Naţionale are în administrare bunuri imobile proprietate publică a statului înregistrate în „Inventarul centralizat al bunurilor care alcătuiesc domeniul public al statului” aflat la Ministerul Finanţelor Publice în temeiul Legii nr. 213/1998 privind bunurile proprietate publică, cu modificările şi completările ulterioare.</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incintele imobilelor, aflate în administrarea Ministerului Apărării Naţionale, nominalizate în anexa nr. 2, parte integrantă la prezentul proiect de hotărâre a Guvernului, sunt amplasate unele construcţii cu destinaţie specială şi amenajări la terenuri care nu prezintă siguranţă în exploatare datorită gravelor deformaţii structurale şi de detaliu, apărute ca urmare a uzurii produsă în timp asupra elementelor de construcţii componente.</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punerile care au determinat iniţierea procedurilor de către Ministerul Apărării Naţionale pentru trecerea construcţiilor şi amenajărilor la terenuri în domeniul privat al statului, în vederea scoaterii din funcţiune şi casării, sunt rezultatul analizei unor aspecte de ordin tehnic, economic şi funcţional privind starea tehnică actuală a acestora, a îndeplinirii duratelor normale de funcţionare prevăzute de legislaţia în vigoare, precum şi a efortului financiar considerabil necesar repunerii în funcţiune a activelor fixe prin lucrări de reparaţii capitale.</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trucât avariile şi degradările existente au caracter evolutiv şi agravant privind rezistenţa, stabilitatea  şi durabilitatea elementelor structurale, iar prin intervenţii nu se pot corecta viciile specifice uzurii fizice, menţinerea în funcţiune a construcţiilor şi amenajărilor la terenuri respective nu se mai justifică din punct de vedere economic şi funcţional, Ministerul Apărării Naţionale a iniţiat prezentul proiect de act normativ pentru trecerea construcţiilor şi amenajărilor la terenuri din domeniul public în domeniul privat al statului, menţionate în anexa nr. 2.</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odată, este necesară actualizarea datelor de identificare ale unor bunuri imobile din inventarul centralizat al bunurilor din domeniul public al statului aflate în administrarea Ministerului Apărării Naţionale, ca urmare a modificării adreselor la care sunt situate acestea, în urma intabulării în cartea funciară, menţionate în anexele nr. 1 şi nr. 3 la proiectul de act normativ. </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ecesitatea, oportunitatea şi realitatea datelor prezentate în proiectul de act normativ aparţin iniţiatorului, respectiv Ministerului Apărării Naţionale.</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cele prezentate, coroborat cu prevederile Hotărârii Guvernului nr. 1705/2006 pentru aprobarea inventarului centralizat al bunurilor din domeniul public al statului, cu modificările şi completările ulterioare, s-a întocmit prezentul proiect de act normativ pentru rezolvarea următoarelor aspecte:   </w:t>
      </w:r>
    </w:p>
    <w:p>
      <w:pPr>
        <w:pStyle w:val="Normal"/>
        <w:spacing w:lineRule="auto" w:line="240" w:before="0" w:after="0"/>
        <w:ind w:right="389"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actualizarea valorilor de inventar ale bunurilor imobile înregistrate în inventarul centralizat al bunurilor din domeniul public al statului, nominalizate în anexa nr. 1, reevaluate conform prevederilor art. 2¹ şi 2² din Ordonanţa Guvernului nr. 81/2003 privind reevaluarea şi amortizarea activelor fixe aflate în patrimoniul instituţiilor publice, aprobată prin Legea nr. 493/2003, cu modificările şi completările ulterioare;</w:t>
      </w:r>
    </w:p>
    <w:p>
      <w:pPr>
        <w:pStyle w:val="Normal"/>
        <w:spacing w:lineRule="auto" w:line="240" w:before="0" w:after="0"/>
        <w:ind w:right="389" w:firstLine="720"/>
        <w:jc w:val="both"/>
        <w:rPr>
          <w:rFonts w:ascii="Times New Roman" w:hAnsi="Times New Roman" w:cs="Times New Roman"/>
          <w:sz w:val="28"/>
          <w:szCs w:val="28"/>
          <w:lang w:val="ro-RO"/>
        </w:rPr>
      </w:pPr>
      <w:r>
        <w:rPr>
          <w:rFonts w:cs="Times New Roman" w:ascii="Times New Roman" w:hAnsi="Times New Roman"/>
          <w:sz w:val="28"/>
          <w:szCs w:val="28"/>
          <w:lang w:val="ro-RO"/>
        </w:rPr>
        <w:t>- trecerea construcţiilor aflate în administrarea Ministerului Apărării Naţionale, nominalizate în anexa nr. 2, din domeniul public în domeniul privat al statului în vederea scoaterii din funcţiune şi casării acestora;</w:t>
      </w:r>
    </w:p>
    <w:p>
      <w:pPr>
        <w:pStyle w:val="Normal"/>
        <w:spacing w:lineRule="auto" w:line="240" w:before="0" w:after="0"/>
        <w:ind w:right="389"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ctualizarea datelor de identificare ale imobilelor înregistrate în inventarul centralizat al bunurilor din domeniul public al statului, nominalizate în anexa nr. 3, ca urmare a modificării adreselor la care sunt situate acestea după intabularea în cartea funciară. </w:t>
      </w:r>
    </w:p>
    <w:p>
      <w:pPr>
        <w:pStyle w:val="Normal"/>
        <w:spacing w:lineRule="auto" w:line="240" w:before="0" w:after="0"/>
        <w:ind w:right="389"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ele 1, 2 şi 3 sunt parte integrantă din prezentul proiect de hotărâre a Guvernului.</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onform prevederilor Ordinului ministrului finanţelor publice nr. 1718/2011 pentru aprobarea Precizărilor privind întocmirea şi actualizarea inventarului centralizat al bunurilor din domeniul public al statului, au fost menţionate în anexele nr. 1 şi 2, la datele de identificare ale imobilelor şi cărţile funciare aferente acestora. </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alorile parţiale ale imobilelor menţionate în anexa nr. 2, care urmează a fi diminuate din inventarul centralizat al bunurilor din domeniul public al statului, rezultă din cumularea valorilor contabile ale construcţiilor şi amenajărilor la terenuri propuse pentru trecere în domeniul privat al statului, detaliate pe fiecare imobil în parte.</w:t>
      </w:r>
    </w:p>
    <w:p>
      <w:pPr>
        <w:pStyle w:val="Normal"/>
        <w:spacing w:lineRule="auto" w:line="240" w:before="0" w:after="0"/>
        <w:ind w:right="389"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strucţiile şi amenajările la terenuri menţionate în anexa nr. 2 la proiectul de hotărâre a Guvernului, care se propun pentru trecere din domeniul public în domeniul privat al statului în vederea scoaterii din funcţiune şi casării, nu fac obiectul unor cereri de revendicare/restituire sau ale unor litigii, nu sunt grevate de sarcini şi nu sunt concesionate sau închiriate.</w:t>
      </w:r>
    </w:p>
    <w:p>
      <w:pPr>
        <w:pStyle w:val="Normal"/>
        <w:spacing w:lineRule="auto" w:line="240" w:before="0" w:after="0"/>
        <w:ind w:right="389"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conformitate cu prevederile art. 2 din Ordonanţa Guvernului nr. 112/2000 pentru reglementarea procesului de scoaterea din funcţiune, casare şi valorificare a activelor corporale care  alcătuiesc domeniul public al statului şi al unităţilor administrative-teritoriale, aprobată prin Legea nr. 246/2001, pentru scoaterea din funcţiune şi casarea construcţiilor şi amenajărilor la terenuri din imobilele cuprinse în anexa nr. 2, este necesar ca acesta să fie trecute în domeniul privat al statului, potrivit prevederilor art. 10 alin. (2) din Legea nr. 213/1998, cu modificările  şi completările ulterioare, prin hotărâre a Guvernului.</w:t>
      </w:r>
    </w:p>
    <w:p>
      <w:pPr>
        <w:pStyle w:val="Normal"/>
        <w:spacing w:lineRule="auto" w:line="240" w:before="0" w:after="0"/>
        <w:ind w:right="389"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unurile materiale rezultate în urma casării activelor fixe cuprinse în anexa nr. 2 la prezentul act normativ se valorifică conform prevederilor Instrucţiunilor de aplicare a Regulamentului privind organizarea procedurilor pentru valorificarea bunurilor aflate în administrarea Ministerului Apărării Naţionale, aprobate prin Ordinul ministrului apărării naţionale nr. M. 99/2009, publicat în Monitorul Oficial al României, Partea I, nr. 685 şi 685 bis din 12 octombrie 2009, cu modificările şi completările ulterioare.</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acem precizarea că, în extrasele de carte funciară aferente imobilelor 1384 Murfatlar, 2661 Sibiu, 2537 Copăcel şi 2265 Sîngeorgiu de Mureş - C.F. 101957, C.F. 113743, C.F. 101859, C.F. 50516, respectiv  C.F. 51999, în partea a II a ,, Proprietar şi acte”, litera B4 şi B2 a fost menţionat că imobilul se află sub incidenţa art. 3 alin. (1) din Legea 17/2014 privind unele măsuri de reglementare a vânzării-cumpărării terenurilor agricole situate în extravilan şi de modificare a Legii 268/2001 privind privatizarea societăţilor comerciale ce deţin în administrare terenuri în proprietate publică şi privată a statului cu destinație agricolă și înființarea Agenției Domeniului Statului, cu modificările și completările ulterioare.</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ecizările legale menţionate mai sus, se referă exclusiv la terenurile aflate în extravilan pe o adâncime de 30 km faţă de frontiera de stat şi ţărmul Mării Negre, către interior, precum şi cele situate în extravilan la o distanţă de până la 2.400 m faţă de obiectivele speciale aflate în administrarea Ministerului Apărării Naţionale în cazul de faţă şi pe cale de consecinţă, imobilele precizate mai sus generează incidenţa prevederilor art. 3 alin. (1) din Legea 17/2014, cu modificările şi completările ulterioare şi nu se află sub incidenţa acestora.</w:t>
      </w:r>
    </w:p>
    <w:p>
      <w:pPr>
        <w:pStyle w:val="Normal"/>
        <w:spacing w:lineRule="auto" w:line="240" w:before="0" w:after="0"/>
        <w:ind w:right="389"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acest sens, Ministerul Apărării Naţionale a efectuat demersuri la Agenţia Naţională de Cadastru şi Publicitate Imobiliară pentru îndreptarea erorii menţionate în cărţile funciare ale imobilelor aflate în administrarea instituţiei, care sunt situate în extravilanul localităţilor.</w:t>
      </w:r>
    </w:p>
    <w:p>
      <w:pPr>
        <w:pStyle w:val="Normal"/>
        <w:spacing w:lineRule="auto" w:line="240" w:before="0" w:after="0"/>
        <w:ind w:right="389"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torită faptului că prin prezentul proiect de act normativ se trece din domeniul public în domeniul privat al statului în vederea scoaterii din funcţiune şi casării activelor fixe de natura construcţiilor şi amenajărilor la terenuri precum şi actualizarea valorilor imobilelor în inventarul bunurilor din domeniul public al statului aflate în administrarea Ministerului Apărării Naţionale şi nu se propune schimbarea statutului juridic al imobilelor, rezultă că notarea incidenţei art. 3 alin. (1) din Legea 17/2014, cu modificările şi completările ulterioare, în cărţile funciare ale acestora nu produce efecte care să împiedice procesul de avizare a proiectului de act normativ şi adoptarea acestuia de către Guvern.</w:t>
      </w:r>
    </w:p>
    <w:p>
      <w:pPr>
        <w:pStyle w:val="Normal"/>
        <w:spacing w:lineRule="auto" w:line="240" w:before="0" w:after="0"/>
        <w:ind w:right="389"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ecizăm că activele fixe de natura construcţiilor şi amenajărilor la terenuri care fac obiectul trecerii din domeniul public în domeniul privat al statului în vederea scoaterii din funcţiune şi casării, nu se trec în documentaţiile cadastrale de intabulare în cartea funciară potrivit prevederilor  art. 42 alin. (1) şi (2) din Legea cadastrului şi a publicităţii imobiliare nr. 7 din 1996, republicată, cu modificările şi completările ulterioare.</w:t>
      </w:r>
    </w:p>
    <w:p>
      <w:pPr>
        <w:pStyle w:val="Normal"/>
        <w:spacing w:lineRule="auto" w:line="240" w:before="0" w:after="0"/>
        <w:ind w:right="389"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acest sens, documentaţiile cadastrale ale imobilelor ministerului nostru care se depun la oficiile de cadastru judeţene/ale municipiului Bucureşti, în vederea intabulării, conţin referiri doar la terenurile aferente imobilelor, iar în planurile de situaţie sunt evidenţiate contururile acestora.</w:t>
      </w:r>
    </w:p>
    <w:p>
      <w:pPr>
        <w:pStyle w:val="Header"/>
        <w:ind w:left="60" w:right="389" w:hanging="0"/>
        <w:jc w:val="both"/>
        <w:rPr/>
      </w:pPr>
      <w:r>
        <w:rPr>
          <w:sz w:val="28"/>
          <w:szCs w:val="28"/>
        </w:rPr>
        <w:t xml:space="preserve">        </w:t>
      </w:r>
      <w:r>
        <w:rPr>
          <w:sz w:val="28"/>
          <w:szCs w:val="28"/>
        </w:rPr>
        <w:t>Menţionăm că anexa nr. 1 la proiectul de act normativ, potrivit legii este clasificată deoarece aceasta cuprinde valorile contabile actualizate ale imobilelor aflate în domeniul public al statului şi în administrarea ministerului, ce urmează a fi operate în anexa nr. 4 la Hotărârea Guvernului nr. 1705/2006, cu modificările şi completările ulterioare.</w:t>
      </w:r>
    </w:p>
    <w:p>
      <w:pPr>
        <w:pStyle w:val="Normal"/>
        <w:tabs>
          <w:tab w:val="clear" w:pos="720"/>
          <w:tab w:val="left" w:pos="851" w:leader="none"/>
          <w:tab w:val="left" w:pos="993" w:leader="none"/>
        </w:tabs>
        <w:spacing w:lineRule="auto" w:line="240" w:before="0" w:after="0"/>
        <w:ind w:right="389"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upă scoaterea din funcţiune şi casarea construcţiilor şi amenajărilor la terenuri, Ministerul Apărării Naţionale va actualiza în mod corespunzător datele din evidenţa cantitativ-valorică şi va opera modificarea corespunzătoare a anexei nr. 4 la Hotărârea Guvernului nr. 1.705/2006, cu modificările şi completările ulterioare.</w:t>
      </w:r>
    </w:p>
    <w:p>
      <w:pPr>
        <w:pStyle w:val="Normal"/>
        <w:tabs>
          <w:tab w:val="clear" w:pos="720"/>
          <w:tab w:val="left" w:pos="993" w:leader="none"/>
        </w:tabs>
        <w:spacing w:lineRule="auto" w:line="240" w:before="0" w:after="0"/>
        <w:ind w:right="389" w:firstLine="54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afara construcţiilor menţionate mai sus, în incintele imobilelor nominalizate la nr. crt. 7, 8 şi 11 din anexa nr. 2 sunt unele construcţii cu durata normală de funcţionare/utilizare neîndeplinită care au un grad de uzură fizică şi/sau morală avansată, datorită căreia continuarea utilizării acestora devine periculoasă ori nu mai este eficientă din punct de vedere economic şi al scopului pentru care au fost create sau nu mai au parametrii funcţionali compatibili cu tehnologiile introduse ulterior.</w:t>
      </w:r>
    </w:p>
    <w:p>
      <w:pPr>
        <w:pStyle w:val="Normal"/>
        <w:spacing w:lineRule="auto" w:line="240" w:before="0" w:after="0"/>
        <w:ind w:right="389"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in urmare, structurile militare utilizatoare ale imobilelor au propus scoaterea din funcţiune a activelor fixe în conformitate cu prevederile art. 9 alin. (1) lit. (b) şi (d) coroborat cu art. 11 din Instrucţiuni privind scoaterea din funcţiune şi casarea activelor fixe, precum şi declasarea şi casarea bunurilor materiale, altele decât activele fixe, în Ministerul Apărării Naţionale, aprobate prin Ordinul ministrului apărării naţionale nr. M. 92/2013, publicat în Monitorul Oficial al României, Partea I, nr. 609 din 01 octombrie 2013, cu modificările şi completările ulterioare, şi au întocmit procesele verbale de cercetare administrativă potrivit prevederilor Ordinului ministrului de stat, ministrului apărării naţionale nr. M. 5/1999 pentru aplicarea prevederilor Ordonanţei Guvernului nr. 121/1998 privind răspunderea materială a militarilor.</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parte din construcţiile propuse pentru trecerea în domeniul privat al statului, în vederea scoaterii din funcţiune şi casării, au destinaţia dată prin construcţie de clădiri agrozootehnice.                   </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cestea au o stare tehnică necorespunzătoare şi nu mai sunt de utilitate armatei după desfiinţarea gospodăriilor şi complexelor agrozootehnice din unităţile militare ale Armatei României.</w:t>
      </w:r>
    </w:p>
    <w:p>
      <w:pPr>
        <w:pStyle w:val="Header"/>
        <w:tabs>
          <w:tab w:val="left" w:pos="720" w:leader="none"/>
        </w:tabs>
        <w:ind w:right="389" w:hanging="0"/>
        <w:jc w:val="both"/>
        <w:rPr/>
      </w:pPr>
      <w:r>
        <w:rPr>
          <w:sz w:val="28"/>
          <w:szCs w:val="28"/>
        </w:rPr>
        <w:t xml:space="preserve">        </w:t>
      </w:r>
      <w:r>
        <w:rPr>
          <w:sz w:val="28"/>
          <w:szCs w:val="28"/>
        </w:rPr>
        <w:t xml:space="preserve">În sensul celor de mai sus, menţionăm pavilioanele R 2 şi Z din imobilul 1384 Murfatlar, P din imobilul 2370 Gâdinţi, E din imobilul 1370 Curtea de Argeş, G 3/C 7, O/C 41şi Y/C 44 din imobilul 908 Curtea de Argeş, X 3 din imobilul 2661 Sibiu, G, K 1, K 2, K 3, şi N din imobilul 2854 Şelimbăr, B, B 1, F, G, G 1şi G 2 din imobilul 1525  Bragadiru, G, G 1, G 2, G 3, Hp, H1p şi S 4 din imobilul 765 Galaţi, C şi E din imobilul 862 Solovăstru,  M, L 1 şi I din imobilul 2265 Sângeorgiu de Mureş şi L 1, M şi O din imobilul 340 Deva,  menţionate la nr. crt. 2, 3, 5, 6, 7, 10, 11, 12, 16, 17 şi 18 din anexa nr. 2 la proiectul de act normativ.  </w:t>
      </w:r>
    </w:p>
    <w:p>
      <w:pPr>
        <w:pStyle w:val="Header"/>
        <w:tabs>
          <w:tab w:val="left" w:pos="720" w:leader="none"/>
        </w:tabs>
        <w:ind w:right="389" w:hanging="0"/>
        <w:jc w:val="both"/>
        <w:rPr/>
      </w:pPr>
      <w:r>
        <w:rPr>
          <w:sz w:val="28"/>
          <w:szCs w:val="28"/>
        </w:rPr>
        <w:t xml:space="preserve">         </w:t>
      </w:r>
      <w:r>
        <w:rPr>
          <w:sz w:val="28"/>
          <w:szCs w:val="28"/>
        </w:rPr>
        <w:t>Menţionăm faptul că, pentru proiectul de act normativ, a fost îndeplinită procedura stabilită prin prevederile Legii nr. 52/2003 privind transparenţa decizională în administraţia publică, republicată.</w:t>
      </w:r>
    </w:p>
    <w:p>
      <w:pPr>
        <w:pStyle w:val="Normal"/>
        <w:spacing w:lineRule="auto" w:line="240" w:before="0" w:after="0"/>
        <w:ind w:right="38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tabs>
          <w:tab w:val="clear" w:pos="720"/>
          <w:tab w:val="left" w:pos="810" w:leader="none"/>
          <w:tab w:val="left" w:pos="990" w:leader="none"/>
        </w:tabs>
        <w:spacing w:lineRule="auto" w:line="240" w:before="0" w:after="0"/>
        <w:ind w:right="389" w:hanging="0"/>
        <w:jc w:val="both"/>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 sensul celor prezentate a fost elaborat proiectul de</w:t>
      </w:r>
      <w:r>
        <w:rPr>
          <w:rFonts w:cs="Times New Roman" w:ascii="Times New Roman" w:hAnsi="Times New Roman"/>
          <w:i/>
          <w:sz w:val="28"/>
          <w:szCs w:val="28"/>
          <w:lang w:val="ro-RO"/>
        </w:rPr>
        <w:t xml:space="preserve"> hotărâre a Guvernului privind trecerea din domeniul public în domeniul privat al statului a unor construcţii şi amenajări la terenuri din cadrul unor imobile aflate în administrarea Ministerului Apărării Naţionale, situate în judeţele Constanţa, Neamţ, Argeş, Sibiu, Bihor, Vrancea, Galaţi, Buzău, Braşov, Mureş, Hunedoara, Ilfov şi municipiul Bucureşti, în vederea scoaterii din funcţiune şi casării acestora</w:t>
      </w:r>
      <w:r>
        <w:rPr>
          <w:rFonts w:eastAsia="Arial Unicode MS" w:cs="Times New Roman" w:ascii="Times New Roman" w:hAnsi="Times New Roman"/>
          <w:i/>
          <w:sz w:val="28"/>
          <w:szCs w:val="28"/>
          <w:lang w:val="ro-RO"/>
        </w:rPr>
        <w:t xml:space="preserve"> şi pentru actualizarea anexei nr. 4 la Hotărârea Guvernului nr. 1.705/2006 pentru aprobarea inventarului centralizat al bunurilor din domeniul public al statului</w:t>
      </w:r>
      <w:r>
        <w:rPr>
          <w:rFonts w:eastAsia="Arial Unicode MS" w:cs="Times New Roman" w:ascii="Times New Roman" w:hAnsi="Times New Roman"/>
          <w:sz w:val="28"/>
          <w:szCs w:val="28"/>
          <w:lang w:val="ro-RO"/>
        </w:rPr>
        <w:t>.</w:t>
      </w:r>
    </w:p>
    <w:p>
      <w:pPr>
        <w:pStyle w:val="Normal"/>
        <w:tabs>
          <w:tab w:val="clear" w:pos="720"/>
          <w:tab w:val="left" w:pos="810" w:leader="none"/>
          <w:tab w:val="left" w:pos="990" w:leader="none"/>
        </w:tabs>
        <w:spacing w:lineRule="auto" w:line="240" w:before="0" w:after="0"/>
        <w:ind w:right="389" w:hanging="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tabs>
          <w:tab w:val="clear" w:pos="720"/>
          <w:tab w:val="left" w:pos="810" w:leader="none"/>
          <w:tab w:val="left" w:pos="990" w:leader="none"/>
        </w:tabs>
        <w:spacing w:lineRule="auto" w:line="240" w:before="0" w:after="0"/>
        <w:ind w:right="389" w:hanging="0"/>
        <w:jc w:val="both"/>
        <w:rPr>
          <w:rFonts w:ascii="Times New Roman" w:hAnsi="Times New Roman" w:eastAsia="Arial Unicode MS" w:cs="Times New Roman"/>
          <w:lang w:val="ro-RO"/>
        </w:rPr>
      </w:pPr>
      <w:r>
        <w:rPr>
          <w:rFonts w:eastAsia="Arial Unicode MS" w:cs="Times New Roman" w:ascii="Times New Roman" w:hAnsi="Times New Roman"/>
          <w:lang w:val="ro-RO"/>
        </w:rPr>
      </w:r>
    </w:p>
    <w:p>
      <w:pPr>
        <w:pStyle w:val="Normal"/>
        <w:tabs>
          <w:tab w:val="clear" w:pos="720"/>
          <w:tab w:val="left" w:pos="810" w:leader="none"/>
          <w:tab w:val="left" w:pos="990" w:leader="none"/>
        </w:tabs>
        <w:spacing w:lineRule="auto" w:line="240" w:before="0" w:after="0"/>
        <w:ind w:right="389" w:hanging="0"/>
        <w:jc w:val="both"/>
        <w:rPr>
          <w:rFonts w:ascii="Times New Roman" w:hAnsi="Times New Roman" w:eastAsia="Arial Unicode MS" w:cs="Times New Roman"/>
          <w:lang w:val="ro-RO"/>
        </w:rPr>
      </w:pPr>
      <w:r>
        <w:rPr>
          <w:rFonts w:eastAsia="Arial Unicode MS" w:cs="Times New Roman" w:ascii="Times New Roman" w:hAnsi="Times New Roman"/>
          <w:lang w:val="ro-RO"/>
        </w:rPr>
      </w:r>
    </w:p>
    <w:p>
      <w:pPr>
        <w:pStyle w:val="Normal"/>
        <w:spacing w:lineRule="auto" w:line="240" w:before="0" w:after="0"/>
        <w:ind w:right="389"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RUL APĂRĂRII NAŢIONALE</w:t>
      </w:r>
    </w:p>
    <w:p>
      <w:pPr>
        <w:pStyle w:val="Normal"/>
        <w:spacing w:lineRule="auto" w:line="240" w:before="0" w:after="0"/>
        <w:ind w:right="389"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389"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right="389"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right="389" w:hanging="0"/>
        <w:jc w:val="center"/>
        <w:rPr>
          <w:rFonts w:ascii="Times New Roman" w:hAnsi="Times New Roman" w:cs="Times New Roman"/>
          <w:b/>
          <w:b/>
          <w:lang w:val="ro-RO"/>
        </w:rPr>
      </w:pPr>
      <w:r>
        <w:rPr>
          <w:rFonts w:cs="Times New Roman" w:ascii="Times New Roman" w:hAnsi="Times New Roman"/>
          <w:b/>
          <w:sz w:val="28"/>
          <w:szCs w:val="28"/>
          <w:lang w:val="ro-RO"/>
        </w:rPr>
        <w:t>GABRIEL-BENIAMIN LEŞ</w:t>
      </w:r>
    </w:p>
    <w:p>
      <w:pPr>
        <w:pStyle w:val="Normal"/>
        <w:tabs>
          <w:tab w:val="clear" w:pos="720"/>
          <w:tab w:val="left" w:pos="4470" w:leader="none"/>
        </w:tabs>
        <w:spacing w:lineRule="auto" w:line="240" w:before="0" w:after="0"/>
        <w:ind w:right="389" w:hanging="0"/>
        <w:rPr>
          <w:rFonts w:ascii="Times New Roman" w:hAnsi="Times New Roman" w:cs="Times New Roman"/>
          <w:lang w:val="ro-RO"/>
        </w:rPr>
      </w:pPr>
      <w:r>
        <w:rPr>
          <w:rFonts w:cs="Times New Roman" w:ascii="Times New Roman" w:hAnsi="Times New Roman"/>
          <w:lang w:val="ro-RO"/>
        </w:rPr>
        <w:tab/>
      </w:r>
    </w:p>
    <w:p>
      <w:pPr>
        <w:pStyle w:val="Normal"/>
        <w:tabs>
          <w:tab w:val="clear" w:pos="720"/>
          <w:tab w:val="left" w:pos="4470" w:leader="none"/>
        </w:tabs>
        <w:spacing w:lineRule="auto" w:line="240" w:before="0" w:after="0"/>
        <w:ind w:right="38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4470" w:leader="none"/>
        </w:tabs>
        <w:spacing w:lineRule="auto" w:line="240" w:before="0" w:after="0"/>
        <w:ind w:right="389"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389" w:hanging="0"/>
        <w:jc w:val="center"/>
        <w:rPr>
          <w:rFonts w:ascii="Times New Roman" w:hAnsi="Times New Roman" w:cs="Times New Roman"/>
          <w:b/>
          <w:b/>
          <w:sz w:val="28"/>
          <w:szCs w:val="28"/>
          <w:lang w:val="ro-RO"/>
        </w:rPr>
      </w:pPr>
      <w:r>
        <w:rPr>
          <w:rFonts w:cs="Times New Roman" w:ascii="Times New Roman" w:hAnsi="Times New Roman"/>
          <w:b/>
          <w:sz w:val="28"/>
          <w:szCs w:val="28"/>
          <w:u w:val="single"/>
          <w:lang w:val="ro-RO"/>
        </w:rPr>
        <w:t>AVIZĂM FAVORABIL</w:t>
      </w:r>
    </w:p>
    <w:p>
      <w:pPr>
        <w:pStyle w:val="Normal"/>
        <w:spacing w:lineRule="auto" w:line="240" w:before="0" w:after="0"/>
        <w:ind w:right="389"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900" w:right="389"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before="0" w:after="0"/>
        <w:ind w:left="-900" w:right="389" w:hanging="0"/>
        <w:jc w:val="center"/>
        <w:rPr/>
      </w:pPr>
      <w:r>
        <w:rPr>
          <w:rFonts w:cs="Times New Roman" w:ascii="Times New Roman" w:hAnsi="Times New Roman"/>
          <w:b/>
          <w:sz w:val="28"/>
          <w:szCs w:val="28"/>
          <w:lang w:val="ro-RO"/>
        </w:rPr>
        <w:t>MINISTRUL FINANŢELOR PUBLICE                         MINISTRUL JUSTIŢIEI</w:t>
      </w:r>
    </w:p>
    <w:p>
      <w:pPr>
        <w:pStyle w:val="Normal"/>
        <w:tabs>
          <w:tab w:val="clear" w:pos="720"/>
          <w:tab w:val="left" w:pos="6180" w:leader="none"/>
        </w:tabs>
        <w:spacing w:lineRule="auto" w:line="240" w:before="0" w:after="0"/>
        <w:ind w:left="-900" w:right="389" w:hanging="0"/>
        <w:rPr>
          <w:rFonts w:ascii="Times New Roman" w:hAnsi="Times New Roman" w:cs="Times New Roman"/>
          <w:b/>
          <w:b/>
          <w:color w:val="FFFFFF"/>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color w:val="FFFFFF"/>
          <w:sz w:val="28"/>
          <w:szCs w:val="28"/>
          <w:lang w:val="ro-RO"/>
        </w:rPr>
        <w:t xml:space="preserve">MINI        </w:t>
      </w:r>
    </w:p>
    <w:p>
      <w:pPr>
        <w:pStyle w:val="Normal"/>
        <w:tabs>
          <w:tab w:val="clear" w:pos="720"/>
          <w:tab w:val="left" w:pos="6180" w:leader="none"/>
        </w:tabs>
        <w:spacing w:lineRule="auto" w:line="240" w:before="0" w:after="0"/>
        <w:ind w:left="-900" w:right="389" w:hanging="0"/>
        <w:rPr>
          <w:rFonts w:ascii="Times New Roman" w:hAnsi="Times New Roman" w:cs="Times New Roman"/>
          <w:b/>
          <w:b/>
          <w:color w:val="FFFFFF"/>
          <w:sz w:val="28"/>
          <w:szCs w:val="28"/>
          <w:lang w:val="ro-RO"/>
        </w:rPr>
      </w:pPr>
      <w:r>
        <w:rPr>
          <w:rFonts w:cs="Times New Roman" w:ascii="Times New Roman" w:hAnsi="Times New Roman"/>
          <w:b/>
          <w:color w:val="FFFFFF"/>
          <w:sz w:val="28"/>
          <w:szCs w:val="28"/>
          <w:lang w:val="ro-RO"/>
        </w:rPr>
        <w:tab/>
      </w:r>
    </w:p>
    <w:p>
      <w:pPr>
        <w:pStyle w:val="Normal"/>
        <w:spacing w:lineRule="auto" w:line="240" w:before="0" w:after="0"/>
        <w:ind w:right="389" w:hanging="540"/>
        <w:rPr/>
      </w:pPr>
      <w:r>
        <w:rPr>
          <w:rFonts w:cs="Times New Roman" w:ascii="Times New Roman" w:hAnsi="Times New Roman"/>
          <w:b/>
          <w:color w:val="FFFFFF"/>
          <w:sz w:val="28"/>
          <w:szCs w:val="28"/>
          <w:lang w:val="ro-RO"/>
        </w:rPr>
        <w:t xml:space="preserve">                    </w:t>
      </w:r>
      <w:r>
        <w:rPr>
          <w:rFonts w:cs="Times New Roman" w:ascii="Times New Roman" w:hAnsi="Times New Roman"/>
          <w:b/>
          <w:sz w:val="28"/>
          <w:szCs w:val="28"/>
          <w:lang w:val="ro-RO"/>
        </w:rPr>
        <w:t>VIOREL ŞTEFAN                                                  TUDOREL TOADER</w:t>
      </w:r>
    </w:p>
    <w:sectPr>
      <w:footerReference w:type="default" r:id="rId2"/>
      <w:type w:val="nextPage"/>
      <w:pgSz w:w="11906" w:h="16838"/>
      <w:pgMar w:left="1170" w:right="283" w:gutter="0" w:header="0" w:top="567" w:footer="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R">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Times New Roman"/>
      <w:caps/>
      <w:sz w:val="28"/>
      <w:szCs w:val="20"/>
      <w:lang w:val="ro-RO"/>
    </w:rPr>
  </w:style>
  <w:style w:type="character" w:styleId="Fontdeparagrafimplicit">
    <w:name w:val="Font de paragraf implicit"/>
    <w:qFormat/>
    <w:rPr/>
  </w:style>
  <w:style w:type="character" w:styleId="Titlu1Caracter">
    <w:name w:val="Titlu 1 Caracter"/>
    <w:qFormat/>
    <w:rPr>
      <w:rFonts w:ascii="Arial Black" w:hAnsi="Arial Black" w:eastAsia="Times New Roman" w:cs="Times New Roman"/>
      <w:caps/>
      <w:sz w:val="28"/>
      <w:szCs w:val="20"/>
      <w:lang w:val="ro-RO"/>
    </w:rPr>
  </w:style>
  <w:style w:type="character" w:styleId="CorptextCaracter">
    <w:name w:val="Corp text Caracter"/>
    <w:qFormat/>
    <w:rPr>
      <w:rFonts w:ascii="Arial-R;Arial" w:hAnsi="Arial-R;Arial" w:eastAsia="Times New Roman" w:cs="Times New Roman"/>
      <w:sz w:val="28"/>
      <w:szCs w:val="20"/>
      <w:lang w:val="en-GB"/>
    </w:rPr>
  </w:style>
  <w:style w:type="character" w:styleId="IndentcorptextCaracter">
    <w:name w:val="Indent corp text Caracter"/>
    <w:qFormat/>
    <w:rPr>
      <w:rFonts w:ascii="Arial-R;Arial" w:hAnsi="Arial-R;Arial" w:eastAsia="Times New Roman" w:cs="Times New Roman"/>
      <w:szCs w:val="20"/>
      <w:lang w:val="en-GB"/>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R;Arial" w:hAnsi="Arial-R;Arial"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Arial-R;Arial" w:hAnsi="Arial-R;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o-RO"/>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7:00Z</dcterms:created>
  <dc:creator>chirvase.tomita</dc:creator>
  <dc:description/>
  <cp:keywords/>
  <dc:language>en-US</dc:language>
  <cp:lastModifiedBy>Mates Alin-Ciprian</cp:lastModifiedBy>
  <cp:lastPrinted>2017-04-19T10:05:00Z</cp:lastPrinted>
  <dcterms:modified xsi:type="dcterms:W3CDTF">2017-04-19T07:05:00Z</dcterms:modified>
  <cp:revision>22</cp:revision>
  <dc:subject/>
  <dc:title/>
</cp:coreProperties>
</file>