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OTĂ DE FUNDAMENTAR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540"/>
        <w:gridCol w:w="1080"/>
        <w:gridCol w:w="1260"/>
        <w:gridCol w:w="1260"/>
        <w:gridCol w:w="1260"/>
        <w:gridCol w:w="1260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Secţiunea 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itlul proiectului de act normativ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o-RO"/>
              </w:rPr>
              <w:t>Hotărâre de Guvern pentru modificarea art. 4 din Hotărârea Guvernului nr. 1213/2010   privind necesarul de efective de poliţie militară pentru paza sediilor instanţelor şi parchetelor militare, a bunurilor şi valorilor aparţinând acestora, supravegherea accesului şi menţinerea ordinii interioare necesare desfăşurării normale a activităţii în aceste sedii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 a 2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ul emiterii actului normati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escrierea situaţiei actuale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o-RO"/>
              </w:rPr>
              <w:t>În prezent,  în conformitate cu prevederile art. 122 din Legea nr. 304/2004 privind organizarea judiciară, republicată, cu modificările și completările ulterioare, paza sediilor instanţelor şi parchetelor militare, a celorlalte spaţii folosite de acestea, a bunurilor şi valorilor ce le aparţin, supravegherea accesului şi menţinerea ordinii interioare necesare desfăşurării normale a activităţii se asigură, în mod gratuit, de către poliţia militar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o-RO"/>
              </w:rPr>
              <w:t>Necesarul de personal de poliţie militară este stabilit prin Hotărârea Guvernului nr. 1213/2010, la propunerea Ministerului Justiţiei şi a Ministerului Apărării Naţional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fel un număr de 65 de poliţişti militari execută serviciul de pază la un număr de 17 sedii ale instanţelor şi parchetelor militare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1</w:t>
            </w:r>
            <w:r>
              <w:rPr>
                <w:sz w:val="28"/>
                <w:szCs w:val="28"/>
                <w:vertAlign w:val="superscript"/>
                <w:lang w:eastAsia="ro-RO"/>
              </w:rPr>
              <w:t xml:space="preserve">1  </w:t>
            </w:r>
            <w:r>
              <w:rPr>
                <w:sz w:val="28"/>
                <w:szCs w:val="28"/>
                <w:lang w:eastAsia="ro-RO"/>
              </w:rPr>
              <w:t>prezentul act normativ nu transpune legislație comunitară și nu creează cadrul pentru aplicarea directă a acestui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Schimbări preconizate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</w:tabs>
              <w:jc w:val="both"/>
              <w:rPr/>
            </w:pPr>
            <w:r>
              <w:rPr>
                <w:sz w:val="28"/>
                <w:szCs w:val="28"/>
                <w:lang w:eastAsia="ro-RO"/>
              </w:rPr>
              <w:t>Ca urmare a redislocării sediilor instanţelor şi parchetelor militare în clădiri cu configuraţie ce presupune un număr mai mare de posturi de pază, precum şi ca urmare a depăşirii semnificative a timpului de lucru de către personalul de pază este necesară creşterea numărului poliţiştilor militari de la 65 la 82.</w:t>
            </w:r>
          </w:p>
          <w:p>
            <w:pPr>
              <w:pStyle w:val="Normal"/>
              <w:tabs>
                <w:tab w:val="clear" w:pos="720"/>
                <w:tab w:val="left" w:pos="681" w:leader="none"/>
              </w:tabs>
              <w:jc w:val="both"/>
              <w:rPr>
                <w:color w:val="FF0000"/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  <w:t>Distribuţia acestora la locurile de executare a serviciului se realizează prin Dispoziţie a şefului Statului Major General, act normativ specific elaborat ulterior hotărârii Guvernulu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Alte informaţii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 a 3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actul socioeconomic al proiectului de act normativ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Impactul macroeconomic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Impactul asupra mediului concurenţial şi domeniului ajutoarelor de stat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mpactul asupra mediului de afaceri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 Impactul asupra sarcinilor administrative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Impactul asupra întreprinderilor mici şi mijlocii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mpactul social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Impactul asupra mediului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lte informaţii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 a 4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pactul financiar asupra bugetului general consolidat, atât pe termen scurt, pentru anul curent, cât şi pe termen lung (pe 5 ani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i lei 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cato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l curent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mătorii 4 an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pe 5 an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odificări ale veniturilor bugetare, plus/minus, din c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buget de stat, din acesta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i) impozit pe profit                                     </w:t>
              <w:br/>
              <w:t xml:space="preserve">   (ii) impozit pe venit                        </w:t>
              <w:br/>
              <w:t xml:space="preserve">b) bugete locale:                                           </w:t>
              <w:br/>
              <w:t xml:space="preserve">   (i) impozit pe profit                                        </w:t>
              <w:br/>
              <w:t xml:space="preserve">c) bugetul asigurărilor sociale de stat:                      </w:t>
              <w:br/>
              <w:t xml:space="preserve">   (i) contribuţii de asigură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Modificări ale cheltuielilor bugetare, plus/minus, din care:                                                      </w:t>
              <w:br/>
              <w:t xml:space="preserve">a) buget de stat, din acesta:                                   </w:t>
              <w:br/>
              <w:t xml:space="preserve">   (i) cheltuieli de personal                                   </w:t>
              <w:br/>
              <w:t xml:space="preserve">   (ii) bunuri şi servicii                                   </w:t>
              <w:br/>
              <w:t xml:space="preserve">b) bugete locale:                                               </w:t>
              <w:br/>
              <w:t xml:space="preserve">   (i) cheltuieli de personal                                   </w:t>
              <w:br/>
              <w:t xml:space="preserve">   (ii) bunuri şi servicii                                   </w:t>
              <w:br/>
              <w:t xml:space="preserve">c) bugetul asigurărilor sociale de stat:                                  </w:t>
              <w:br/>
              <w:t xml:space="preserve">   (i) cheltuieli de pers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ii) bunuri şi servici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Impact financiar, plus/minus, din car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buget de st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bugete loca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ropuneri pentru acoperirea creşterii cheltuielilor buge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Propuneri pentru a compensa reducerea veniturilor buge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Calcule detaliate privind fundamentarea modificărilor veniturilor şi/sau cheltuielilor bugeta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Alte informaţii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50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 a 5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fectele proiectului de act normativ asupra legislaţiei în vigoare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Măsuri normative necesare pentru aplicarea prevederilor proiectului de act normativ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acte normative în vigoare ce vor fi modificate sau abrogate, ca urmare a intrării în vigoare a proiectului de act normativ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acte normative ce urmează a fi elaborate în vederea implementării noilor dispoziţii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tărârea Guvernului nr. 1213/2010 privind necesarul de efective de poliție militară pentru paza sediilor instanțelor și parchetelor militare, a bunurilor și valorilor aparținând acestora, supravegherea accesului și menținerea ordinii interioare necesare desfășurării normale a activității în aceste sedii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Compatibilitatea proiectului de act normativ cu legislaţia în domeniul achiziţiilor publice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onformitatea proiectului de act normativ cu legislaţia comunitară în cazul proiectelor ce transpun prevederi comunita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Măsuri normative necesare aplicării directe a actelor normative comunitare                           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Hotărâri ale Curţii de Justiţie a Uniunii Europene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lte acte normative şi/sau documente internaţionale din care decurg angajament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lte informaţi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 a 6-a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ltările efectuate în vederea elaborării proiectului de act normativ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formaţii privind procesul de consultare cu organizaţii neguvernamentale, institute de cercetare şi alte organisme implic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Fundamentarea alegerii organizaţiilor cu care a avut loc consultarea, precum şi a modului în care activitatea acestor organizaţii este legată de obiectul proiectului de act normat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onsultările organizate cu autorităţile administraţiei publice locale, în situaţia în care proiectul de act normativ are ca obiect activităţi ale acestor autorităţi, în condiţiile Hotărârii Guvernului nr. 521/2005 privind procedura de consultare a structurilor asociative ale autorităţilor administraţiei publice locale la elaborarea proiectelor de acte normativ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Consultările desfăşurate în cadrul consiliilor interministeriale, în conformitate cu prevederile Hotărârii Guvernului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nr. 750/2005</w:t>
              </w:r>
            </w:hyperlink>
            <w:r>
              <w:rPr>
                <w:sz w:val="28"/>
                <w:szCs w:val="28"/>
              </w:rPr>
              <w:t xml:space="preserve"> privind constituirea consiliilor interministeriale perma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Informaţii privind avizarea de cătr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Consiliul Legislati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Consiliul Suprem de Apărare a Ţăr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Consiliul Economic şi Socia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Consiliul Concurenţe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Curtea de Contu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 necesar avizul Consiliului Legislativ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Alte informaţ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 a 7-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ăţi de informare publică privind elaborarea şi implementarea proiectului de act normativ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formarea societăţii civile cu privire la necesitatea elaborării proiectului de act normat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Informarea societăţii civile cu privire la eventualul impact asupra mediului în urma implementării proiectului de act normativ, precum şi efectele asupra sănătăţii şi securităţii cetăţenilor sau diversităţii biolog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lte informaţ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st îndeplinită procedura stabilită prin Legea nr. 52/2003 privind transparența decizională în administrația publică, republicat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ţiunea a 8-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ăsuri de implementare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Măsurile de punere în aplicare a proiectului de act normativ de către autorităţile administraţiei publice centrale şi/sau locale – înfiinţarea unor noi organisme sau extinderea competenţelor instituţiilor exist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lte informaţ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este cazul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2"/>
        <w:jc w:val="both"/>
        <w:rPr/>
      </w:pPr>
      <w:r>
        <w:rPr>
          <w:sz w:val="28"/>
          <w:szCs w:val="28"/>
        </w:rPr>
        <w:t xml:space="preserve">Față de cele menționate, supunem adoptării </w:t>
      </w:r>
      <w:r>
        <w:rPr>
          <w:i/>
          <w:sz w:val="28"/>
          <w:szCs w:val="28"/>
        </w:rPr>
        <w:t>proiectul de hotărâre a Guvernului pentru modificarea art. 4 din Hotărârea Guvernului nr. 1213/2010 privind necesarul de efective de poliție militară pentru paza sediilor instanțelor și parchetelor militare, a bunurilor și valorilor aparținând acestora, supravegherea accesului și menținerea ordinii interioare necesare desfășurării normale a activității în aceste sedii</w:t>
      </w:r>
      <w:r>
        <w:rPr>
          <w:sz w:val="28"/>
          <w:szCs w:val="28"/>
        </w:rPr>
        <w:t xml:space="preserve">. </w:t>
      </w:r>
    </w:p>
    <w:p>
      <w:pPr>
        <w:pStyle w:val="Normal"/>
        <w:ind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442"/>
      </w:tblGrid>
      <w:tr>
        <w:trPr>
          <w:trHeight w:val="1140" w:hRule="atLeast"/>
        </w:trPr>
        <w:tc>
          <w:tcPr>
            <w:tcW w:w="4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MINISTRUL APĂRĂRII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ŢION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HAI-VIOREL FIF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INISTRUL JUSTIȚIE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TUDOREL TOADER</w:t>
            </w:r>
          </w:p>
        </w:tc>
      </w:tr>
      <w:tr>
        <w:trPr>
          <w:trHeight w:val="861" w:hRule="atLeast"/>
          <w:cantSplit w:val="true"/>
        </w:trPr>
        <w:tc>
          <w:tcPr>
            <w:tcW w:w="10278" w:type="dxa"/>
            <w:gridSpan w:val="2"/>
            <w:tcBorders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u w:val="single"/>
              </w:rPr>
            </w:pPr>
            <w:r>
              <w:rPr>
                <w:u w:val="single"/>
              </w:rPr>
              <w:t>AVIZĂM FAVORABIL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765" w:hRule="atLeast"/>
        </w:trPr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ISTRUL MUNC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ŞI JUSTIŢIEI SOCIA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-OLGUŢA VASILESC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NISTRUL FINANŢ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UBLICE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ONUŢ MIŞA</w:t>
            </w:r>
            <w:r>
              <w:rPr>
                <w:b/>
              </w:rPr>
              <w:t xml:space="preserve">          </w:t>
            </w:r>
          </w:p>
        </w:tc>
      </w:tr>
      <w:tr>
        <w:trPr>
          <w:trHeight w:val="1765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1134" w:right="794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din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Nota1">
    <w:name w:val="nota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aracterCaracterCaracterChar">
    <w:name w:val=" Char Char Caracter Caracter Caracte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HOT GUV 750 2005 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0:00Z</dcterms:created>
  <dc:creator>lbarbu</dc:creator>
  <dc:description/>
  <cp:keywords/>
  <dc:language>en-US</dc:language>
  <cp:lastModifiedBy>Iconaru Viorel Laurentiu</cp:lastModifiedBy>
  <cp:lastPrinted>2007-02-09T12:45:00Z</cp:lastPrinted>
  <dcterms:modified xsi:type="dcterms:W3CDTF">2017-11-21T10:43:00Z</dcterms:modified>
  <cp:revision>12</cp:revision>
  <dc:subject/>
  <dc:title>CONŢINUTUL</dc:title>
</cp:coreProperties>
</file>