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TĂ DE FUNDAMENTA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0"/>
        <w:gridCol w:w="2779"/>
        <w:gridCol w:w="1121"/>
        <w:gridCol w:w="30"/>
        <w:gridCol w:w="899"/>
        <w:gridCol w:w="990"/>
        <w:gridCol w:w="973"/>
        <w:gridCol w:w="1003"/>
        <w:gridCol w:w="904"/>
        <w:gridCol w:w="139"/>
      </w:tblGrid>
      <w:tr>
        <w:trPr>
          <w:trHeight w:val="1443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cţiunea 1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lul proiectului de act normativ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tărâre a Guvernului privind abrogarea Hotărârii Guvernului nr. 906 din 29 noiembrie 2016 privind aprobarea circumstanţelor şi procedurii specifice aferente programului strategic de înzestrare ”Corvetă multifuncţională”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cţiunea a 2-a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tivul emiterii actului normativ 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Descrierea situaţiei actuale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firstLine="3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tărârile Consiliului Suprem de Apărare a Ţării nr. 147/2007 şi nr. 174/2016 prevăd că programul „Corvetă multifuncţională” este de importanţă strategică şi esenţial  destinat să asigure interesele de securitate ale statului român. </w:t>
            </w:r>
          </w:p>
          <w:p>
            <w:pPr>
              <w:pStyle w:val="ListParagraph"/>
              <w:widowControl w:val="false"/>
              <w:ind w:left="0" w:firstLine="31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rivit art.2 din Hotărârea Guvernului nr. 906/2016, </w:t>
            </w:r>
            <w:r>
              <w:rPr>
                <w:rStyle w:val="L5def3"/>
                <w:rFonts w:cs="Times New Roman" w:ascii="Times New Roman" w:hAnsi="Times New Roman"/>
              </w:rPr>
              <w:t xml:space="preserve">Ministerul Apărării Naţionale a fost autorizat să deruleze procedurile specifice prevăzute în anexă, să semneze şi să deruleze acordul-cadru/acordurile/contractele interguvernamentale atribuite în baza acestora prin Compania Naţională "Romtehnica" - S.A., în conformitate cu prevederile art. 5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u w:val="none"/>
                </w:rPr>
                <w:t>alin. (2)</w:t>
              </w:r>
            </w:hyperlink>
            <w:r>
              <w:rPr>
                <w:rStyle w:val="L5def3"/>
                <w:rFonts w:cs="Times New Roman" w:ascii="Times New Roman" w:hAnsi="Times New Roman"/>
              </w:rPr>
              <w:t xml:space="preserve"> din Ordonanţa de urgenţă a Guvernului nr. 114/2011, aprobată cu modificări şi completări prin Lege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u w:val="none"/>
                </w:rPr>
                <w:t>nr. 195/2012</w:t>
              </w:r>
            </w:hyperlink>
            <w:r>
              <w:rPr>
                <w:rStyle w:val="L5def3"/>
                <w:rFonts w:cs="Times New Roman" w:ascii="Times New Roman" w:hAnsi="Times New Roman"/>
                <w:color w:val="auto"/>
              </w:rPr>
              <w:t>.</w:t>
            </w: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widowControl w:val="false"/>
              <w:ind w:left="0" w:firstLine="3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isterul Apărării Naţionale, în conformitate cu prevederile art.</w:t>
            </w:r>
            <w:r>
              <w:rPr>
                <w:rStyle w:val="L5def3"/>
                <w:rFonts w:cs="Times New Roman" w:ascii="Times New Roman" w:hAnsi="Times New Roman"/>
              </w:rPr>
              <w:t xml:space="preserve"> 5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u w:val="none"/>
                </w:rPr>
                <w:t>alin. (2)</w:t>
              </w:r>
            </w:hyperlink>
            <w:r>
              <w:rPr>
                <w:rStyle w:val="L5def3"/>
                <w:rFonts w:cs="Times New Roman" w:ascii="Times New Roman" w:hAnsi="Times New Roman"/>
              </w:rPr>
              <w:t xml:space="preserve"> din Ordonanţa de urgenţă a Guvernului nr. 114/20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a solicitat aprobarea Parlamentului României înainte de iniţierea procedurii de atribuire. </w:t>
            </w:r>
          </w:p>
          <w:p>
            <w:pPr>
              <w:pStyle w:val="ListParagraph"/>
              <w:widowControl w:val="false"/>
              <w:ind w:left="0" w:firstLine="3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Întrucât Parlamentul României</w:t>
            </w:r>
            <w:r>
              <w:rPr>
                <w:rStyle w:val="L5def1"/>
              </w:rPr>
              <w:t xml:space="preserve">, </w:t>
            </w:r>
            <w:r>
              <w:rPr>
                <w:rStyle w:val="L5def1"/>
                <w:rFonts w:cs="Times New Roman" w:ascii="Times New Roman" w:hAnsi="Times New Roman"/>
              </w:rPr>
              <w:t>prin comisiile reunite de apărare, ordine publică şi siguranţă naţională nu s-a pronunţat cu privire la respectiva solicitare, nu a fost  iniţiată procedura de atribuire, şi prin urmare actul normativ care face obiectul prezentului demers nu a produs efecte juridice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stfel, necesitatea abrogării Hotărârii Guvernului nr. 906/2016 rezidă în faptul că actul administrativ conţine o condiţie suspensivă de a cărei îndeplinire depindea producerea sau nu a efectelor urmărite la data emiterii lui. În consecinţă, neîndeplinirea condiţiei suspensive inserată în cuprinsul prevederilor art. 2 din Hotărârea Guvernului nr. 906/2016 face ca hotărârea să nu aibă un caracter definitiv, afectând însăşi existenţa acesteia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prezentul act normativ nu transpune legislaţia comunitară şi nu creează cadrul pentru aplicarea directă a acesteia. 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Schimbări preconizate 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Abrogarea </w:t>
            </w:r>
            <w:r>
              <w:rPr>
                <w:color w:val="000000"/>
                <w:sz w:val="24"/>
                <w:szCs w:val="24"/>
              </w:rPr>
              <w:t>Hotărârii Guvernului nr. 906 din 29 noiembrie 2016 privind aprobarea circumstanţelor şi procedurii specifice aferente programului strategic de înzestrare ”Corvetă multifuncţională”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Alte informaţii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au fost identificate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cţiunea a 3-a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actul socioeconomic al proiectului de act normativ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Impactul macroeconomic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mpactul asupra mediului concurenţial şi domeniului ajutoarelor de stat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Impactul asupra mediului de afaceri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. Impactul asupra sarcinilor administrative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 Impactul asupra întreprinderilor mici şi mijlocii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Impactul social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Impactul asupra mediului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Alte informaţii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au fost identificate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cţiunea a 4-a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actul financiar asupra bugetului general consolidat, atât pe termen scurt, pentru anul curent, cât şi pe termen lung (pe 5 ani)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- mii lei 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u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ent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mătorii 4 a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e 5 ani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Modificări ale veniturilor bugetare, plus/minus, din car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buget de stat, din acesta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) impozit pe prof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i) impozit pe ven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bugete local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) impozit pe prof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color w:val="000000"/>
                <w:spacing w:val="-6"/>
                <w:sz w:val="24"/>
                <w:szCs w:val="24"/>
              </w:rPr>
              <w:t>bugetul asigurărilor sociale de stat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) contribuţii de asigură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Modificări ale cheltuielilor bugetare plus/minus, din car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buget de stat, din acesta 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) cheltuieli de pers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i) active nefinanci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bugete locale 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) cheltuieli de pers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i) bunuri şi servic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color w:val="000000"/>
                <w:spacing w:val="-6"/>
                <w:sz w:val="24"/>
                <w:szCs w:val="24"/>
              </w:rPr>
              <w:t>bugetul asigurărilor sociale de stat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) cheltuieli de pers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ii) bunuri şi servic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Impact financiar, plus/minus, din car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buget de st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bugete loc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Propuneri pentru acoperirea creşterii cheltuielilor buget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Propuneri pentru a compensa reducerea veniturilor buget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Calcule detaliate privind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ndamentarea modificărilor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eniturilor şi/sau cheltuielilor buget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Alte informaţii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au fost identificate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cţiunea a 5-a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fectele proiectului de act normativ asupra legislaţiei în vigoare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Măsuri normative necesare pentru aplicarea prevederilor proiectului de act normativ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acte normative în vigoare ce vor fi modificate sau abrogate, ca urmare a intrării în vigoare a proiectului de act normativ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acte normative ce urmează a fi elaborate în vederea implementării noilor dispoziţii.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 Compatibilitatea proiectului de act normativ cu legislaţia în domeniul achiziţiilor publice.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Conformitatea proiectului de act normativ cu legislaţia comunitară în cazul proiectelor ce transpun prevederi comunitare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Măsuri normative necesare aplicării directe a actelor normative comunitare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Hotărâri ale Curţii de Justiţie a Uniunii Europene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Alte acte normative şi/sau documente internaţionale din care decurg angajamente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Alte informaţii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au fost identificate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 a 6-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84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sultările efectuate în vederea elaborării proiectului de act normativ</w:t>
              <w:tab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Informaţii privind procesul de consultare cu organizaţii neguvernamentale, institute de cercetare şi alte organisme implicate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Fundamentarea alegerii organizaţiilor cu care a avut loc consultarea, precum şi a modului în care activitatea acestor organizaţii este legată de obiectul proiectului de act normativ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Consultările organizate cu autorităţile administraţiei publice locale, în situaţia în care proiectul de act normativ are ca obiect activităţi ale acestor autorităţi, în condiţiile Hotărârii Guvernului nr. 521/2005 privind procedura de consultare a structurilor asociative ale autorităţilor administraţiei publice locale la elaborarea proiectelor de acte normative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 este cazul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Consultările desfăşurate în cadrul consiliilor interministeriale, în conformitate cu prevederile Hotărârii Guvernului nr. 750/2005 privind constituirea consiliilor interministeriale permanente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 este cazul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Informaţii privind avizarea de către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Consiliul Legislativ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Consiliul Suprem de Apărare a Ţări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Consiliul Economic şi Socia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Consiliul Concurenţe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Curtea de Conturi.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e va solicita avizul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Alte informaţii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7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 a 7-a</w:t>
              <w:tab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vităţi de informare publică privind elaborarea şi implementarea proiectului de act normativ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Informarea societăţii civile cu privire la necesitatea elaborării proiectului de act normativ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Proiectul de act normativ se supune dezbaterii publice, prin afişare pe pagina de Internet a Ministerului Apărării Naţionale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Informarea societăţii civile cu privire la eventualul impact asupra mediului în urma implementării proiectului de act normativ, precum şi efectele asupra sănătăţii şi securităţii cetăţenilor sau diversităţii biologice 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roiectul de act normativ nu se referă la acest subiect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Alte informaţii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u fost respectate dispoziţiile Legii nr. 52/2003 privind transparenţa decizională în administraţia publică, republicată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cţiunea a 8-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ăsuri de implementare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Măsurile de punere în aplicare a proiectului de act normativ de către autorităţile administraţiei publice centrale şi / sau locale – înfiinţarea unor noi organisme sau extinderea competenţelor instituţiilor existente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este cazul.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Alte informaţii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u au fost identificate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ţă de cele prezentate mai sus, a fost elaborat proiectul de </w:t>
      </w:r>
      <w:r>
        <w:rPr>
          <w:i/>
          <w:color w:val="000000"/>
          <w:sz w:val="24"/>
          <w:szCs w:val="24"/>
        </w:rPr>
        <w:t>hotărâre a Guvernului privind abrogarea Hotărârii Guvernului nr. 906 din 29 noiembrie 2016 privind aprobarea circumstanţelor şi procedurii specifice aferente programului strategic de înzestrare ”Corvetă multifuncţională”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5752"/>
      </w:tblGrid>
      <w:tr>
        <w:trPr>
          <w:trHeight w:val="165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STRUL APĂRĂRII NAŢI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GABRIEL-BENIAMIN LEŞ</w:t>
            </w:r>
          </w:p>
        </w:tc>
        <w:tc>
          <w:tcPr>
            <w:tcW w:w="5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color w:val="000000"/>
                <w:sz w:val="24"/>
                <w:szCs w:val="24"/>
              </w:rPr>
              <w:t>MINISTRUL ECONOM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MIHAI TUDOSE                      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7"/>
        <w:numPr>
          <w:ilvl w:val="6"/>
          <w:numId w:val="1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Heading7"/>
        <w:numPr>
          <w:ilvl w:val="6"/>
          <w:numId w:val="1"/>
        </w:numPr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7"/>
        <w:numPr>
          <w:ilvl w:val="6"/>
          <w:numId w:val="1"/>
        </w:numPr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AVIZĂM FAVORABIL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MINISTRUL AFACERILOR EXTERNE</w:t>
        <w:tab/>
        <w:t xml:space="preserve">       PREŞEDINTELE AGENŢIEI  NAŢIONALE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PENTRU ACHIZIŢII PUBLIC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left="14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TEODOR-VIOREL MELEŞCANU                                     BOGDAN PUŞCAŞ</w:t>
      </w:r>
    </w:p>
    <w:p>
      <w:pPr>
        <w:pStyle w:val="Normal"/>
        <w:tabs>
          <w:tab w:val="clear" w:pos="720"/>
          <w:tab w:val="left" w:pos="7455" w:leader="none"/>
        </w:tabs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8"/>
        <w:gridCol w:w="4750"/>
      </w:tblGrid>
      <w:tr>
        <w:trPr>
          <w:trHeight w:val="1441" w:hRule="atLeast"/>
        </w:trPr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z w:val="24"/>
                <w:szCs w:val="24"/>
              </w:rPr>
              <w:t>MINISTRUL FINANŢELOR PUB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</w:rPr>
              <w:t>VIOREL ŞTEF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STRUL JUST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z w:val="24"/>
                <w:szCs w:val="24"/>
              </w:rPr>
              <w:t>TUDOREL TOADER</w:t>
            </w:r>
          </w:p>
        </w:tc>
      </w:tr>
      <w:tr>
        <w:trPr>
          <w:trHeight w:val="1436" w:hRule="atLeast"/>
        </w:trPr>
        <w:tc>
          <w:tcPr>
            <w:tcW w:w="10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8" w:right="562" w:gutter="0" w:header="0" w:top="562" w:footer="288" w:bottom="56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0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ar-SA" w:bidi="ar-SA"/>
    </w:rPr>
  </w:style>
  <w:style w:type="paragraph" w:styleId="Heading7">
    <w:name w:val="Heading 7"/>
    <w:basedOn w:val="Normal"/>
    <w:next w:val="Normal"/>
    <w:link w:val="Titlu7Caracter"/>
    <w:qFormat/>
    <w:rsid w:val="00da501a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7Caracter" w:customStyle="1">
    <w:name w:val="Titlu 7 Caracter"/>
    <w:basedOn w:val="DefaultParagraphFont"/>
    <w:link w:val="Heading7"/>
    <w:qFormat/>
    <w:rsid w:val="00da501a"/>
    <w:rPr>
      <w:rFonts w:ascii="Times New Roman" w:hAnsi="Times New Roman" w:eastAsia="Times New Roman" w:cs="Times New Roman"/>
      <w:sz w:val="24"/>
      <w:szCs w:val="24"/>
      <w:lang w:val="ro-RO" w:eastAsia="ar-SA"/>
    </w:rPr>
  </w:style>
  <w:style w:type="character" w:styleId="SubsolCaracter" w:customStyle="1">
    <w:name w:val="Subsol Caracter"/>
    <w:basedOn w:val="DefaultParagraphFont"/>
    <w:link w:val="Footer"/>
    <w:qFormat/>
    <w:rsid w:val="00da501a"/>
    <w:rPr>
      <w:rFonts w:ascii="Times New Roman" w:hAnsi="Times New Roman" w:eastAsia="Times New Roman" w:cs="Times New Roman"/>
      <w:sz w:val="28"/>
      <w:szCs w:val="28"/>
      <w:lang w:val="ro-RO" w:eastAsia="ar-SA"/>
    </w:rPr>
  </w:style>
  <w:style w:type="character" w:styleId="InternetLink">
    <w:name w:val="Hyperlink"/>
    <w:basedOn w:val="DefaultParagraphFont"/>
    <w:uiPriority w:val="99"/>
    <w:semiHidden/>
    <w:unhideWhenUsed/>
    <w:rsid w:val="00e57e03"/>
    <w:rPr>
      <w:color w:val="0000FF"/>
      <w:u w:val="single"/>
    </w:rPr>
  </w:style>
  <w:style w:type="character" w:styleId="L5def1" w:customStyle="1">
    <w:name w:val="l5def1"/>
    <w:basedOn w:val="DefaultParagraphFont"/>
    <w:qFormat/>
    <w:rsid w:val="00e57e03"/>
    <w:rPr>
      <w:rFonts w:ascii="Arial" w:hAnsi="Arial" w:cs="Arial"/>
      <w:color w:val="000000"/>
      <w:sz w:val="24"/>
      <w:szCs w:val="24"/>
    </w:rPr>
  </w:style>
  <w:style w:type="character" w:styleId="L5def3" w:customStyle="1">
    <w:name w:val="l5def3"/>
    <w:basedOn w:val="DefaultParagraphFont"/>
    <w:qFormat/>
    <w:rsid w:val="00e57e03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a50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da501a"/>
    <w:pPr>
      <w:ind w:left="720" w:hanging="0"/>
      <w:jc w:val="both"/>
    </w:pPr>
    <w:rPr>
      <w:rFonts w:ascii="Arial Narrow" w:hAnsi="Arial Narrow" w:cs="Arial Narro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285137 63014980" TargetMode="External"/><Relationship Id="rId3" Type="http://schemas.openxmlformats.org/officeDocument/2006/relationships/hyperlink" Target="act:332444 0" TargetMode="External"/><Relationship Id="rId4" Type="http://schemas.openxmlformats.org/officeDocument/2006/relationships/hyperlink" Target="act:285137 6301498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308</Words>
  <Characters>7462</Characters>
  <CharactersWithSpaces>8753</CharactersWithSpaces>
  <Paragraphs>17</Paragraphs>
  <Company>UNITATEA MILITARA 02580 BUCURE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4:00Z</dcterms:created>
  <dc:creator>dratiu</dc:creator>
  <dc:description/>
  <dc:language>en-US</dc:language>
  <cp:lastModifiedBy>cralea</cp:lastModifiedBy>
  <cp:lastPrinted>2017-03-13T06:46:00Z</cp:lastPrinted>
  <dcterms:modified xsi:type="dcterms:W3CDTF">2017-03-13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