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UVERNUL ROMÂNI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OTĂRÂ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pentru modificarea anexei nr. 2 la Hotărârea Guvernului nr. 738/2001 privind înfiinţarea Companiei Naţionale ”Romtehnica” – S.A. prin reorganizarea </w:t>
      </w:r>
    </w:p>
    <w:p>
      <w:pPr>
        <w:pStyle w:val="Heading"/>
        <w:spacing w:lineRule="auto" w:line="276"/>
        <w:rPr>
          <w:color w:val="000000"/>
        </w:rPr>
      </w:pPr>
      <w:r>
        <w:rPr>
          <w:bCs/>
          <w:color w:val="000000"/>
        </w:rPr>
        <w:t>Regiei Autonome ”Romtehnica” Bucureşt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art. 108 din Constituţia României, republicată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uvernul Români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doptă prezenta hotărâr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ICOL UNIC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nexa nr. 2 l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otărârea Guvernului nr. 738/2001 privind înfiinţarea Companiei Naţionale ”Romtehnica” – S.A. prin reorganizarea Regiei Autonome ”Romtehnica” Bucureşti, publicată în Monitorul Oficial al României, Partea I, nr. 455 din 9 august 2001, se modifică şi se înlocuieşte cu anexa la prezenta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M–MINIST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HAI TUD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ucureşt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color w:val="000000"/>
      <w:sz w:val="24"/>
      <w:szCs w:val="24"/>
      <w:lang w:val="ro-RO"/>
    </w:rPr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1:00Z</dcterms:created>
  <dc:creator>raluca.kis</dc:creator>
  <dc:description/>
  <cp:keywords/>
  <dc:language>en-US</dc:language>
  <cp:lastModifiedBy>cralea</cp:lastModifiedBy>
  <dcterms:modified xsi:type="dcterms:W3CDTF">2017-07-06T05:48:00Z</dcterms:modified>
  <cp:revision>7</cp:revision>
  <dc:subject/>
  <dc:title/>
</cp:coreProperties>
</file>