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ind w:righ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clasificat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Anexa nr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DATELE DE IDENTIFICAR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1620" w:right="720" w:hanging="12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le  bunurilor imobile aflate în domeniul public al statului şi în administrarea Ministerului Apărării Naţionale, </w:t>
      </w:r>
    </w:p>
    <w:p>
      <w:pPr>
        <w:pStyle w:val="Normal"/>
        <w:tabs>
          <w:tab w:val="clear" w:pos="720"/>
          <w:tab w:val="left" w:pos="900" w:leader="none"/>
        </w:tabs>
        <w:ind w:left="1620" w:right="720" w:hanging="12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la care se actualizează adresele poştale, în urma înscrierii în cartea funciară </w:t>
      </w:r>
    </w:p>
    <w:tbl>
      <w:tblPr>
        <w:tblW w:w="14283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2"/>
        <w:gridCol w:w="1539"/>
        <w:gridCol w:w="1779"/>
        <w:gridCol w:w="8406"/>
      </w:tblGrid>
      <w:tr>
        <w:trPr>
          <w:tblHeader w:val="true"/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cr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.F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 de clasific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umirea bunulu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a actualizată a bunului imobil, conform cărţii funciare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ob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unicipiul Târgovişte, Strada Nicolae Bălcescu nr. 5, Judeţul Dâmboviţ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F nr. 81468 Târgovişte,  Nr. cadastral 81468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icipiul Târgovişte, Strada Nicolae Bălcescu nr. 2, Judeţul Dâmboviţ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F nr. 71774 Târgovişte,  Nr. cadastral 71774. 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8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9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ob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icipiul Bucureşti, Sectorul 6, Prelungirea Ghencea nr. 3-5, Bucureşti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F nr. 228578 Bucureşti,  Nr. cadastral 228578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icipiul Bucureşti, Sectorul 6, Prelungirea Ghencea nr. 3-5, Bucureşti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F nr. 228579 Bucureşti,  Nr. cadastral 228579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icipiul Bucureşti, Sectorul 6, Prelungirea Ghencea nr. 3-5, Bucureşti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F nr. 228591 Bucureşti,  Nr. cadastral 228591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nicipiul Bucureşti, Sectorul 6, Prelungirea Ghencea nr. 3-5, Bucureşti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F nr. 231485 Bucureşti,  Nr. cadastral 231485.</w:t>
            </w:r>
          </w:p>
        </w:tc>
      </w:tr>
    </w:tbl>
    <w:p>
      <w:pPr>
        <w:pStyle w:val="Normal"/>
        <w:tabs>
          <w:tab w:val="clear" w:pos="720"/>
          <w:tab w:val="left" w:pos="76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2" w:gutter="0" w:header="0" w:top="1134" w:footer="289" w:bottom="8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835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1 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">
    <w:name w:val="Dată"/>
    <w:basedOn w:val="Normal"/>
    <w:next w:val="Normal"/>
    <w:qFormat/>
    <w:pPr/>
    <w:rPr>
      <w:rFonts w:ascii="Arial" w:hAnsi="Arial" w:cs="Arial"/>
    </w:rPr>
  </w:style>
  <w:style w:type="paragraph" w:styleId="Formuldesalut">
    <w:name w:val="Formulă de salut"/>
    <w:basedOn w:val="Normal"/>
    <w:next w:val="Normal"/>
    <w:qFormat/>
    <w:pPr/>
    <w:rPr>
      <w:rFonts w:ascii="Arial" w:hAnsi="Arial" w:cs="Arial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CaracterCaracterCharChar">
    <w:name w:val=" Caracter Caracter Char Char"/>
    <w:basedOn w:val="Normal"/>
    <w:next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1">
    <w:name w:val="Caracter Caracter Char Char"/>
    <w:basedOn w:val="Normal"/>
    <w:next w:val="Normal"/>
    <w:qFormat/>
    <w:pPr/>
    <w:rPr>
      <w:rFonts w:ascii="Times New Roman" w:hAnsi="Times New Roman" w:cs="Times New Roman"/>
      <w:szCs w:val="24"/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9:00Z</dcterms:created>
  <dc:creator>mirela</dc:creator>
  <dc:description/>
  <cp:keywords/>
  <dc:language>en-US</dc:language>
  <cp:lastModifiedBy>vlixandru</cp:lastModifiedBy>
  <cp:lastPrinted>2017-08-21T13:03:00Z</cp:lastPrinted>
  <dcterms:modified xsi:type="dcterms:W3CDTF">2017-09-19T12:09:00Z</dcterms:modified>
  <cp:revision>9</cp:revision>
  <dc:subject/>
  <dc:title>                                                                                                                              </dc:title>
</cp:coreProperties>
</file>