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00"/>
        <w:ind w:left="12420" w:right="460" w:hanging="0"/>
        <w:rPr>
          <w:lang w:val="ro-RO"/>
        </w:rPr>
      </w:pPr>
      <w:r>
        <w:rPr>
          <w:lang w:val="ro-RO"/>
        </w:rPr>
        <w:t>NECLASIFICAT   Anexa nr.3</w:t>
      </w:r>
    </w:p>
    <w:p>
      <w:pPr>
        <w:pStyle w:val="Heading11"/>
        <w:keepNext w:val="true"/>
        <w:keepLines/>
        <w:shd w:fill="auto" w:val="clear"/>
        <w:spacing w:before="0" w:after="595"/>
        <w:ind w:left="160" w:hanging="0"/>
        <w:rPr>
          <w:lang w:val="ro-RO"/>
        </w:rPr>
      </w:pPr>
      <w:bookmarkStart w:id="0" w:name="bookmark0"/>
      <w:r>
        <w:rPr>
          <w:lang w:val="ro-RO"/>
        </w:rPr>
        <w:t>Graficul estimat de livrări şi plăţi aferente primului contract subsecvent din cadrul acordului-cadru ce se va încheia între Ministerul Apărării Naţionale şi General Dynamics European Land Systems - Mowag GmbH</w:t>
      </w:r>
      <w:bookmarkEnd w:id="0"/>
      <w:r>
        <w:rPr>
          <w:lang w:val="ro-RO"/>
        </w:rPr>
        <w:t>*</w:t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5750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7"/>
                              <w:gridCol w:w="655"/>
                              <w:gridCol w:w="1573"/>
                              <w:gridCol w:w="1609"/>
                              <w:gridCol w:w="734"/>
                              <w:gridCol w:w="1606"/>
                              <w:gridCol w:w="770"/>
                              <w:gridCol w:w="1516"/>
                              <w:gridCol w:w="677"/>
                              <w:gridCol w:w="1573"/>
                              <w:gridCol w:w="591"/>
                              <w:gridCol w:w="15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aliu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6"/>
                                    <w:ind w:right="200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 totala Fara TV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2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 totala cu T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vrăr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aţi cu TV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vrăr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aţi cu TV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vrăr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aţi cu TV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vră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aţi cu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otal mii Le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832.8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49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181.0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49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900.02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95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6.78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95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3.2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70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0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832.8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49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181.0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49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1.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95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6.18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95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46.5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70" w:hanging="0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7.2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8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18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*Notă: Graficul are caracter estimativ, urmând ca valoarea exactă a cantităţilor şi plăţilor să fie stabilită prin contractul subsecv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8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7"/>
                        <w:gridCol w:w="655"/>
                        <w:gridCol w:w="1573"/>
                        <w:gridCol w:w="1609"/>
                        <w:gridCol w:w="734"/>
                        <w:gridCol w:w="1606"/>
                        <w:gridCol w:w="770"/>
                        <w:gridCol w:w="1516"/>
                        <w:gridCol w:w="677"/>
                        <w:gridCol w:w="1573"/>
                        <w:gridCol w:w="591"/>
                        <w:gridCol w:w="15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aliu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6"/>
                              <w:ind w:right="200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 totala Fara TVA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2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 totala cu TV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vrăr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ţi cu TV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vrăr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ţi cu TV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vrăr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ţi cu TV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vrăr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ţi cu TV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otal mii Le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832.8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49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181.04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49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900.02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95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6.78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95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3.2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70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0.99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832.8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49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181.04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49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1.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95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6.18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95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46.59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70" w:hanging="0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7.268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8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18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*Notă: Graficul are caracter estimativ, urmând ca valoarea exactă a cantităţilor şi plăţilor să fie stabilită prin contractul subsec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150" w:before="6430" w:after="0"/>
        <w:ind w:left="7160" w:hanging="0"/>
        <w:rPr>
          <w:lang w:val="ro-RO"/>
        </w:rPr>
      </w:pPr>
      <w:bookmarkStart w:id="1" w:name="_GoBack"/>
      <w:bookmarkEnd w:id="1"/>
      <w:r>
        <w:rPr>
          <w:lang w:val="ro-RO"/>
        </w:rPr>
        <w:t>1 din 1</w:t>
      </w:r>
    </w:p>
    <w:sectPr>
      <w:type w:val="nextPage"/>
      <w:pgSz w:orient="landscape" w:w="16838" w:h="11906"/>
      <w:pgMar w:left="1511" w:right="877" w:gutter="0" w:header="0" w:top="1128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80"/>
      <w:u w:val="single"/>
    </w:rPr>
  </w:style>
  <w:style w:type="character" w:styleId="Bodytext3">
    <w:name w:val="Body text (3)_"/>
    <w:basedOn w:val="Fontdeparagrafimplici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">
    <w:name w:val="Heading #1_"/>
    <w:basedOn w:val="Fontdeparagrafimplici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basedOn w:val="Fontdeparagrafimplici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basedOn w:val="Fontdeparagrafimplici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caption">
    <w:name w:val="Table caption_"/>
    <w:basedOn w:val="Fontdeparagrafimplici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basedOn w:val="Fontdeparagrafimplici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240"/>
      <w:ind w:firstLine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24" w:before="240" w:after="66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atLeast" w:line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4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>dratiu</dc:creator>
  <dc:description/>
  <cp:keywords/>
  <dc:language>en-US</dc:language>
  <cp:lastModifiedBy>dratiu</cp:lastModifiedBy>
  <dcterms:modified xsi:type="dcterms:W3CDTF">2017-11-02T07:30:00Z</dcterms:modified>
  <cp:revision>2</cp:revision>
  <dc:subject/>
  <dc:title>Scanned Document</dc:title>
</cp:coreProperties>
</file>