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Ă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Anexa nr. 2 la Hotărârea Guvernului nr. 738/200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IDENTIFI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imobilelor care trec din domeniul public al statului în domeniul privat al statului şi c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 transmit, cu titlu gratuit, Companiei Naţionale ”Romtehnica” –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7"/>
        <w:gridCol w:w="1702"/>
        <w:gridCol w:w="1973"/>
        <w:gridCol w:w="3813"/>
      </w:tblGrid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unde este situat imobilul care se transmit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ana juridică de la care se transmite imobilul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ana juridică la care se transm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ul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isticile tehnice ale imobilului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icipiul Bucureşti, bd. Timişoara nr. 5C, secto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icipiul Bucureşti, Calea Plevnei nr. 141 A, sector 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părării N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părării Naţional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nia Naţională ”Romtehnica” –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nia Naţională ”Romtehnica” – S.A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erenul aferent sediului Regiei Automone ”Romtehnica” Bucureşti, în suprafaţă de 4.383 mp</w:t>
            </w:r>
          </w:p>
          <w:p>
            <w:pPr>
              <w:pStyle w:val="Listparagraf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f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în suprafaţă de 2.280 mp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prafaţă construit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81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rafaţă desfăşur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1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  <w:lang w:val="ro-RO"/>
        </w:rPr>
      </w:pPr>
      <w:r>
        <w:rPr>
          <w:rFonts w:cs="Times New Roman" w:ascii="Times New Roman" w:hAnsi="Times New Roman"/>
          <w:sz w:val="24"/>
          <w:szCs w:val="24"/>
          <w:u w:val="dotted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dotted"/>
          <w:lang w:val="ro-RO"/>
        </w:rPr>
      </w:pPr>
      <w:r>
        <w:rPr>
          <w:rFonts w:cs="Times New Roman" w:ascii="Times New Roman" w:hAnsi="Times New Roman"/>
          <w:sz w:val="24"/>
          <w:szCs w:val="24"/>
          <w:u w:val="dotted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3:00Z</dcterms:created>
  <dc:creator>raluca.kis</dc:creator>
  <dc:description/>
  <cp:keywords/>
  <dc:language>en-US</dc:language>
  <cp:lastModifiedBy>cralea</cp:lastModifiedBy>
  <dcterms:modified xsi:type="dcterms:W3CDTF">2017-05-15T11:48:00Z</dcterms:modified>
  <cp:revision>4</cp:revision>
  <dc:subject/>
  <dc:title/>
</cp:coreProperties>
</file>