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sz w:val="20"/>
        </w:rPr>
      </w:pPr>
      <w:r>
        <w:rPr>
          <w:sz w:val="20"/>
        </w:rPr>
        <w:object w:dxaOrig="5079" w:dyaOrig="7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2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20009040" r:id="rId2"/>
        </w:object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LAMENTUL ROMÂNIE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MERA DEPUTAŢILOR                                                        SENATU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LEG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pentru ratificarea </w:t>
      </w:r>
      <w:r>
        <w:rPr>
          <w:b/>
          <w:i/>
          <w:spacing w:val="-8"/>
          <w:sz w:val="28"/>
          <w:szCs w:val="28"/>
          <w:lang w:val="ro-RO"/>
        </w:rPr>
        <w:t>Memorandumului de Înţelegere între Guvernul României şi Guvernul Georgiei privind asigurarea reciprocă a sprijinului naţiunii gazdă</w:t>
      </w:r>
      <w:r>
        <w:rPr>
          <w:b/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emnat la Batumi, la 11 octombrie 2017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lamentul României</w:t>
      </w:r>
      <w:r>
        <w:rPr>
          <w:sz w:val="28"/>
          <w:szCs w:val="28"/>
          <w:lang w:val="ro-RO"/>
        </w:rPr>
        <w:t xml:space="preserve"> adoptă prezenta lege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ab/>
        <w:t>Articol unic – Se ratifică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i/>
          <w:spacing w:val="-8"/>
          <w:sz w:val="28"/>
          <w:szCs w:val="28"/>
          <w:lang w:val="ro-RO"/>
        </w:rPr>
        <w:t xml:space="preserve">Memorandumul de Înţelegere între Guvernul României şi Guvernul Georgiei privind asigurarea reciprocă a sprijinului naţiunii gazdă,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mnat la Batumi, la 11 octombrie 2017.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eastă lege a fost adoptată de Parlamentul României, cu respectarea prevederilor art. 75 şi ale art. 76 alin. (2) din Constituţia României, republicată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</w:t>
      </w:r>
    </w:p>
    <w:p>
      <w:pPr>
        <w:pStyle w:val="Normal"/>
        <w:rPr/>
      </w:pPr>
      <w:r>
        <w:rPr>
          <w:sz w:val="28"/>
          <w:szCs w:val="28"/>
          <w:lang w:val="ro-RO"/>
        </w:rPr>
        <w:t>Nr</w:t>
      </w:r>
      <w:r>
        <w:rPr/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63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RomTimes-Roman;Times New Roman" w:hAnsi="RomTimes-Roman;Times New Roman" w:cs="RomTimes-Roman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5:00Z</dcterms:created>
  <dc:creator>user</dc:creator>
  <dc:description/>
  <cp:keywords/>
  <dc:language>en-US</dc:language>
  <cp:lastModifiedBy>ldumitrescu</cp:lastModifiedBy>
  <cp:lastPrinted>2017-01-26T10:27:00Z</cp:lastPrinted>
  <dcterms:modified xsi:type="dcterms:W3CDTF">2017-12-04T10:21:00Z</dcterms:modified>
  <cp:revision>3</cp:revision>
  <dc:subject/>
  <dc:title>PARLAMENTUL  ROMÂNIEI</dc:title>
</cp:coreProperties>
</file>